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826770</wp:posOffset>
                </wp:positionV>
                <wp:extent cx="6478270" cy="1475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3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630"/>
                              <w:ind w:left="2120" w:right="2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правление по делам гражданской обороны и чрезвычайным ситуациям города Волгодонска» (МКУ «Управление ГОЧС города Волгодонска»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4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2pt;mso-wrap-distance-left:0pt;mso-wrap-distance-right:0pt;mso-wrap-distance-top:0pt;mso-wrap-distance-bottom:0pt;margin-top:65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13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1" w:name="bookmark0"/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Normal"/>
                        <w:spacing w:lineRule="exact" w:line="317" w:before="0" w:after="630"/>
                        <w:ind w:left="2120" w:right="2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правление по делам гражданской обороны и чрезвычайным ситуациям города Волгодонска» (МКУ «Управление ГОЧС города Волгодонска»)</w:t>
                      </w:r>
                    </w:p>
                    <w:p>
                      <w:pPr>
                        <w:pStyle w:val="Normal"/>
                        <w:spacing w:lineRule="exact" w:line="280"/>
                        <w:ind w:left="44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950</wp:posOffset>
                </wp:positionH>
                <wp:positionV relativeFrom="page">
                  <wp:posOffset>2502535</wp:posOffset>
                </wp:positionV>
                <wp:extent cx="6397625" cy="4006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2251" w:leader="none"/>
                                <w:tab w:val="left" w:pos="8366" w:leader="none"/>
                                <w:tab w:val="left" w:pos="9317" w:leader="none"/>
                              </w:tabs>
                              <w:spacing w:lineRule="exact" w:line="280" w:before="0" w:after="27"/>
                              <w:ind w:left="2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29</w:t>
                              <w:tab/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2020 г.</w:t>
                              <w:tab/>
                              <w:t>№</w:t>
                              <w:tab/>
                            </w:r>
                            <w:r>
                              <w:rPr>
                                <w:rStyle w:val="23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08"/>
                              <w:ind w:left="44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Волгодонск •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right="6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ложения о формировании и ведении федеральной информационной системы «Федеральный реестр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24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дений о документах об образовании и (или) о квалификации, документах об обучении» на автоматизированном рабочем месте в МКУ «Управление ГОЧС города Волгодонска»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153"/>
                              <w:ind w:firstLine="7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ответствии с Федеральным законом от 29.12.2012 года № 273 -ФЗ «Об образовании в Российской Федерации», постановлением Правительства РФ от 26.08.2013 № 729 «О федеральной информационной системе «Федеральный реестр сведений о документах об образовании и (или) о квалификации, документах об обучении», письмом Рособрнадзора РФ от 24.12.2018 № 05-449 и в целях обеспечения открытости и доступности информации об организации учебного процесса в МКУ «Управление ГОЧС города Волгодонска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ЫВ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315.45pt;mso-wrap-distance-left:0pt;mso-wrap-distance-right:0pt;mso-wrap-distance-top:0pt;mso-wrap-distance-bottom:0pt;margin-top:197.0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20" w:leader="none"/>
                          <w:tab w:val="left" w:pos="2251" w:leader="none"/>
                          <w:tab w:val="left" w:pos="8366" w:leader="none"/>
                          <w:tab w:val="left" w:pos="9317" w:leader="none"/>
                        </w:tabs>
                        <w:spacing w:lineRule="exact" w:line="280" w:before="0" w:after="27"/>
                        <w:ind w:left="24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3"/>
                          <w:sz w:val="28"/>
                          <w:szCs w:val="28"/>
                        </w:rPr>
                        <w:t>29</w:t>
                        <w:tab/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2020 г.</w:t>
                        <w:tab/>
                        <w:t>№</w:t>
                        <w:tab/>
                      </w:r>
                      <w:r>
                        <w:rPr>
                          <w:rStyle w:val="23"/>
                          <w:sz w:val="28"/>
                          <w:szCs w:val="28"/>
                        </w:rPr>
                        <w:t>64</w:t>
                      </w:r>
                    </w:p>
                    <w:p>
                      <w:pPr>
                        <w:pStyle w:val="Normal"/>
                        <w:spacing w:lineRule="exact" w:line="280" w:before="0" w:after="308"/>
                        <w:ind w:left="44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Волгодонск •</w:t>
                      </w:r>
                    </w:p>
                    <w:p>
                      <w:pPr>
                        <w:pStyle w:val="Normal"/>
                        <w:spacing w:lineRule="exact" w:line="317"/>
                        <w:ind w:right="63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ложения о формировании и ведении федеральной информационной системы «Федеральный реестр</w:t>
                      </w:r>
                    </w:p>
                    <w:p>
                      <w:pPr>
                        <w:pStyle w:val="Normal"/>
                        <w:spacing w:lineRule="exact" w:line="326" w:before="0" w:after="244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ведений о документах об образовании и (или) о квалификации, документах об обучении» на автоматизированном рабочем месте в МКУ «Управление ГОЧС города Волгодонска»</w:t>
                      </w:r>
                    </w:p>
                    <w:p>
                      <w:pPr>
                        <w:pStyle w:val="Normal"/>
                        <w:spacing w:lineRule="exact" w:line="322" w:before="0" w:after="153"/>
                        <w:ind w:firstLine="7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оответствии с Федеральным законом от 29.12.2012 года № 273 -ФЗ «Об образовании в Российской Федерации», постановлением Правительства РФ от 26.08.2013 № 729 «О федеральной информационной системе «Федеральный реестр сведений о документах об образовании и (или) о квалификации, документах об обучении», письмом Рособрнадзора РФ от 24.12.2018 № 05-449 и в целях обеспечения открытости и доступности информации об организации учебного процесса в МКУ «Управление ГОЧС города Волгодонска»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ЫВ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5950</wp:posOffset>
                </wp:positionH>
                <wp:positionV relativeFrom="page">
                  <wp:posOffset>6828790</wp:posOffset>
                </wp:positionV>
                <wp:extent cx="6397625" cy="3152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exact" w:line="326"/>
                              <w:ind w:left="0" w:firstLine="9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дить Положение об о формировании и ведении федеральной информационной системы «Федеральный реестр сведений о документах об образовании и (или) о квалификации, документах об обучении» на автоматизированном рабочем месте в в МКУ «Управление ГОЧС города Волгодонска» (Приложени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11" w:leader="none"/>
                              </w:tabs>
                              <w:spacing w:lineRule="exact" w:line="326"/>
                              <w:ind w:left="0" w:firstLine="7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начить инструктора гражданской обороны отдела подготовки БЖД МКУ «Управление ГОЧС города Волгодонска» Скибина Николая Ивановича ответственным з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11" w:leader="none"/>
                              </w:tabs>
                              <w:spacing w:lineRule="exact" w:line="326"/>
                              <w:ind w:left="0" w:firstLine="7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олняемость официального сайта федеральной информационной системы «Федеральный реестр сведений о документах об образовании и (или) о квалификации, документах об обучении» на автоматизированном рабочем месте в МКУ «Управление ГОЧС города Волгодонска», достоверность и своевременность предоставляемой ин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80" w:leader="none"/>
                              </w:tabs>
                              <w:spacing w:lineRule="exact" w:line="326"/>
                              <w:ind w:left="0" w:firstLine="7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щение материалов на официальном сайте федеральной информационной системы «Федеральный реестр сведений о документах 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248.25pt;mso-wrap-distance-left:0pt;mso-wrap-distance-right:0pt;mso-wrap-distance-top:0pt;mso-wrap-distance-bottom:0pt;margin-top:537.7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20" w:leader="none"/>
                        </w:tabs>
                        <w:spacing w:lineRule="exact" w:line="326"/>
                        <w:ind w:left="0" w:firstLine="9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дить Положение об о формировании и ведении федеральной информационной системы «Федеральный реестр сведений о документах об образовании и (или) о квалификации, документах об обучении» на автоматизированном рабочем месте в в МКУ «Управление ГОЧС города Волгодонска» (Приложени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11" w:leader="none"/>
                        </w:tabs>
                        <w:spacing w:lineRule="exact" w:line="326"/>
                        <w:ind w:left="0" w:firstLine="7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значить инструктора гражданской обороны отдела подготовки БЖД МКУ «Управление ГОЧС города Волгодонска» Скибина Николая Ивановича ответственным з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11" w:leader="none"/>
                        </w:tabs>
                        <w:spacing w:lineRule="exact" w:line="326"/>
                        <w:ind w:left="0" w:firstLine="7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олняемость официального сайта федеральной информационной системы «Федеральный реестр сведений о документах об образовании и (или) о квалификации, документах об обучении» на автоматизированном рабочем месте в МКУ «Управление ГОЧС города Волгодонска», достоверность и своевременность предоставляемой информ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80" w:leader="none"/>
                        </w:tabs>
                        <w:spacing w:lineRule="exact" w:line="326"/>
                        <w:ind w:left="0" w:firstLine="7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мещение материалов на официальном сайте федеральной информационной системы «Федеральный реестр сведений о документах о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page">
              <wp:posOffset>3315970</wp:posOffset>
            </wp:positionH>
            <wp:positionV relativeFrom="page">
              <wp:posOffset>3348355</wp:posOffset>
            </wp:positionV>
            <wp:extent cx="2018030" cy="847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9125</wp:posOffset>
                </wp:positionH>
                <wp:positionV relativeFrom="page">
                  <wp:posOffset>824230</wp:posOffset>
                </wp:positionV>
                <wp:extent cx="6391910" cy="24999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" w:leader="none"/>
                              </w:tabs>
                              <w:spacing w:lineRule="exact" w:line="3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и и (или) о квалификации, документах об обучении» на автоматизированном рабочем месте в МКУ «Управление ГОЧС города Волгодонс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09" w:leader="none"/>
                              </w:tabs>
                              <w:spacing w:lineRule="exact" w:line="322"/>
                              <w:ind w:left="0" w:firstLine="8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ий контроль информационного содержания официального сайта федеральной информационной системы «Федеральный реестр сведений о документах об образовании и (или) о квалификации, документах об обучении» на автоматизированном рабочем месте в МКУ «Управление ГОЧС города Волгодонска» возложить на начальника отдела подготовки БЖД Гусева Юрия Иванович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15" w:leader="none"/>
                              </w:tabs>
                              <w:spacing w:lineRule="exact" w:line="331"/>
                              <w:ind w:left="0" w:firstLine="9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довести до работников МКУ «Управление ГОЧС города Волгодонска» в части их касающейся. Контроль исполнения приказа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96.85pt;mso-wrap-distance-left:0pt;mso-wrap-distance-right:0pt;mso-wrap-distance-top:0pt;mso-wrap-distance-bottom:0pt;margin-top:64.9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80" w:leader="none"/>
                        </w:tabs>
                        <w:spacing w:lineRule="exact" w:line="32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нии и (или) о квалификации, документах об обучении» на автоматизированном рабочем месте в МКУ «Управление ГОЧС города Волгодонск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09" w:leader="none"/>
                        </w:tabs>
                        <w:spacing w:lineRule="exact" w:line="322"/>
                        <w:ind w:left="0" w:firstLine="8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ий контроль информационного содержания официального сайта федеральной информационной системы «Федеральный реестр сведений о документах об образовании и (или) о квалификации, документах об обучении» на автоматизированном рабочем месте в МКУ «Управление ГОЧС города Волгодонска» возложить на начальника отдела подготовки БЖД Гусева Юрия Иванович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315" w:leader="none"/>
                        </w:tabs>
                        <w:spacing w:lineRule="exact" w:line="331"/>
                        <w:ind w:left="0" w:firstLine="9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довести до работников МКУ «Управление ГОЧС города Волгодонска» в части их касающейся. Контроль исполнения приказа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8015</wp:posOffset>
                </wp:positionH>
                <wp:positionV relativeFrom="page">
                  <wp:posOffset>3484880</wp:posOffset>
                </wp:positionV>
                <wp:extent cx="2553970" cy="4514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>Начальник МКУ «Управление города Волгодонс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35.55pt;mso-wrap-distance-left:0pt;mso-wrap-distance-right:0pt;mso-wrap-distance-top:0pt;mso-wrap-distance-bottom:0pt;margin-top:274.4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6"/>
                        <w:jc w:val="both"/>
                        <w:rPr/>
                      </w:pPr>
                      <w:r>
                        <w:rPr/>
                        <w:t>Начальник МКУ «Управление города Волгодонс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04560</wp:posOffset>
                </wp:positionH>
                <wp:positionV relativeFrom="page">
                  <wp:posOffset>3499485</wp:posOffset>
                </wp:positionV>
                <wp:extent cx="1083310" cy="1778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О.Л. Растег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4pt;mso-wrap-distance-left:0pt;mso-wrap-distance-right:0pt;mso-wrap-distance-top:0pt;mso-wrap-distance-bottom:0pt;margin-top:275.55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О.Л. Растега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70840</wp:posOffset>
                </wp:positionV>
                <wp:extent cx="1449705" cy="6864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</w:tblGrid>
                            <w:tr>
                              <w:trPr/>
                              <w:tc>
                                <w:tcPr>
                                  <w:tcW w:w="2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приказу нача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______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54.05pt;mso-wrap-distance-left:9pt;mso-wrap-distance-right:0pt;mso-wrap-distance-top:0pt;mso-wrap-distance-bottom:0pt;margin-top:-29.2pt;mso-position-vertical-relative:text;margin-left:3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</w:tblGrid>
                      <w:tr>
                        <w:trPr/>
                        <w:tc>
                          <w:tcPr>
                            <w:tcW w:w="22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приказу 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___________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pacing w:val="40"/>
          <w:sz w:val="32"/>
        </w:rPr>
        <w:t xml:space="preserve">                    </w:t>
      </w:r>
      <w:r>
        <w:rPr>
          <w:rFonts w:cs="Times New Roman" w:ascii="Times New Roman" w:hAnsi="Times New Roman"/>
          <w:b/>
          <w:caps/>
          <w:spacing w:val="40"/>
          <w:sz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ормировании и ведении федеральной информационной системы «Федеральный реестр сведений о документах об образовании и (или) о квалификации, документах об обучении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автоматизированном рабочем мест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2" w:name="_Hlk34899397"/>
      <w:r>
        <w:rPr>
          <w:rFonts w:cs="Times New Roman" w:ascii="Times New Roman" w:hAnsi="Times New Roman"/>
          <w:sz w:val="28"/>
          <w:szCs w:val="28"/>
        </w:rPr>
        <w:t>МКУ «Управление ГОЧС города Волгодонска»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формировании и ведении  федеральной информационной системы «Федеральный реестр сведений о документах об образовании и (или) о квалификации, документах об обучении» на автоматизированном рабочем месте в </w:t>
      </w:r>
      <w:bookmarkStart w:id="3" w:name="_Hlk34899615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казенном учреждении «Управление по делам гражданской обороны и чрезвычайным ситуациям города  Волгодонска»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КУ «Управление ГОЧС города Волгодонска») разработано в соответствии с Федеральным законом от 29.12.2012 N 273-ФЗ «Об образовании в Российской Федерации», постановлением Правительства РФ от 26.08.2013 № 729 «О федеральной информационной системе «Федеральный реестр сведений о документах об образовании и (или) о квалификации, документах об обучении», письмом Рособрнадзора РФ от 24.12.2018 № 05-449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егулирует порядок формирования и ведения  федеральной информационной системы «Федеральный реестр сведений о документах об образовании и (или) о квалификации, документах об обучении» (далее – подсистема ФИС ФРДО) в МКУ «Управление ГОЧС города Волгодонска», порядок и сроки внесения в нее сведений о выданных в установленном порядке документах об обучении и (или) о квалификации, выданных после 31 августа 2013 г. (далее соответственно - документы об обучении), и дубликатах указанных документов, в том числе о документах об обучении, по которым подтвержден факт утраты либо факт обмена и уничтожения, а также порядок осуществления доступа к сведениям, содержащимся в информационной систем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Целями создания подсистемы ФИС ФРДО в МКУ «Управление ГОЧС города Волгодонска» являются: ликвидация оборота поддельных документов об обучении, обеспечение ведомств и работодателей достоверной информацией о квалификации претендентов на трудоустройство, сокращение числа нарушений и коррупции в образовательных учреждении, повышение качества образования за счет обеспечения общественности достоверной информацией о выпускниках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Оператором информационной системы по формированию и ведению информационной системы является Федеральная служба по надзору в сфере образования и наук. Подключение к ФИС ФРДО осуществляется через получение сертификата электронной подписи в удостоверяющем центр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Формирование и ведение  ФИС ФРДО в МКУ «Управление ГОЧС города Волгодонска», в том числе внесение в нее, обработка, хранение и использование содержащихся в ней сведений, доступ к этим сведениям и их защита, осуществляются с соблюдением требований, установленных законодательством Российской Федерации об информации, информационных технологиях и о защите информации и законодательством Российской Федерации в области персональных данных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bookmark1"/>
      <w:bookmarkStart w:id="5" w:name="bookmark1"/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bookmark1"/>
      <w:r>
        <w:rPr>
          <w:rFonts w:cs="Times New Roman" w:ascii="Times New Roman" w:hAnsi="Times New Roman"/>
          <w:b/>
          <w:color w:val="000000"/>
          <w:sz w:val="28"/>
          <w:szCs w:val="28"/>
        </w:rPr>
        <w:t>2. Этапы внесения сведений о документах</w:t>
      </w:r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ответственность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становлением Правительства Российской Федерации от 26 августа 2013 года № 729 «О федеральной информационной системе «Федеральный реестр сведений о документах об образовании и (или) о квалификации, документах об обучении» и письмом Федеральной службы по надзору в сфере образования и науки от 19 марта 2019 года N 13-104 «О своевременном заполнении ФИС ФРДО» определены сроки внесения сведений в ФИС ФРДО организациями дополнительного профессионального образования о выданных в установленном порядке документах об обучении и (или) квалификации, выданных после 31 августа 2013 г.</w:t>
      </w:r>
    </w:p>
    <w:p>
      <w:pPr>
        <w:pStyle w:val="Normal"/>
        <w:ind w:firstLine="72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Style w:val="Style16"/>
          <w:color w:val="000000"/>
          <w:sz w:val="28"/>
          <w:szCs w:val="28"/>
        </w:rPr>
        <w:t xml:space="preserve">Сведения о документах 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и и (или) квалификации</w:t>
      </w:r>
      <w:r>
        <w:rPr>
          <w:rStyle w:val="Style16"/>
          <w:color w:val="000000"/>
          <w:sz w:val="28"/>
          <w:szCs w:val="28"/>
        </w:rPr>
        <w:t xml:space="preserve"> по программам, реализуем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ГОЧС города Волгодонска»,</w:t>
      </w:r>
      <w:r>
        <w:rPr>
          <w:rStyle w:val="Style16"/>
          <w:color w:val="000000"/>
          <w:sz w:val="28"/>
          <w:szCs w:val="28"/>
        </w:rPr>
        <w:t xml:space="preserve"> выданных в текущем периоде обучения, подлежат внесению в информационную систему в течение </w:t>
      </w:r>
      <w:r>
        <w:rPr>
          <w:rStyle w:val="11"/>
          <w:color w:val="000000"/>
          <w:sz w:val="28"/>
          <w:szCs w:val="28"/>
        </w:rPr>
        <w:t>60</w:t>
      </w:r>
      <w:r>
        <w:rPr>
          <w:rStyle w:val="Style16"/>
          <w:color w:val="000000"/>
          <w:sz w:val="28"/>
          <w:szCs w:val="28"/>
        </w:rPr>
        <w:t xml:space="preserve"> дней с даты выдачи документов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тветственность за своевременность внесения сведений в подсистему ФИС ФРДО МКУ «Управление ГОЧС города Волгодонска», за полноту и достоверность данных о выданных документах об обучении и (или) квалификации несет работник, на которого эта обязанность возложена локальным нормативным актом руководителя МКУ «Управление ГОЧС города Волгодонска»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аво электронной подписи в подсистеме ФИС ФРДО МКУ «Управление ГОЧС города Волгодонска» после внесения соответствующих данных принадлежит руководителю МКУ «Управление ГОЧС города Волгодонс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bookmark2"/>
      <w:bookmarkStart w:id="8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9" w:name="bookmark2"/>
      <w:r>
        <w:rPr>
          <w:rFonts w:cs="Times New Roman" w:ascii="Times New Roman" w:hAnsi="Times New Roman"/>
          <w:b/>
          <w:color w:val="000000"/>
          <w:sz w:val="28"/>
          <w:szCs w:val="28"/>
        </w:rPr>
        <w:t>3. Направления деятельности оператора информационной системы</w:t>
      </w:r>
      <w:bookmarkEnd w:id="9"/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целях формирования и ведения информационной системы оператор информационной системы осуществляет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техническое обеспечение функционирования информационной системы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методическое обеспечение деятельности органов и организаций (в том числе образовательных организаций, проводящих экзамен), связанной с внесением сведений в информационную систему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обеспечение безопасного хранения и использования сведений, содержащихся в информационной системе, в том числе осуществление их автоматизированного сбора, хранения, обработки, обобщения и анализа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обеспечение взаимодействия информационной системы с иными информационными систем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" w:name="bookmark3"/>
      <w:bookmarkStart w:id="11" w:name="bookmark3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12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4. Безопасность персональной информации и срок хранения сведений о выдаваемых документах в ФИС ФРДО</w:t>
      </w:r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Сведения, содержащиеся в информационной системе, предоставляются оператором информационной системы безвозмездно в соответствии с запросами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физическим лицам - в части выданных им документов об образовани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иным лицам - в части подтверждения наличия сведений о выданных документах об образовании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содержащиеся в информационной системе, предоставляются оператором информационной системы безвозмездно Министерству просвещения Российской Федерации или Министерству науки и высшего образования Российской Федерации и Пенсионному фонду Российской Федерации на основании соответствующего соглашения об информационном взаимодействии, заключенного оператором информационной системы, соответствующим федеральным органом исполнительной власти и Пенсионным фондом Российской Федерации, в целях информационного обеспечения управления в системе образования и государственной регламентации образовательной деятельности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Формирование и ведение информационной системы, в том числе внесение в нее сведений, обработка, хранение и использование содержащихся в ней сведений, доступ к этим сведениям и их защита, осуществляются с соблюдением требований, установленных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законодательств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об информации, информационных технологиях и о защите информации и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онодательств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в области персональных данных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Доступ к информационной системе для размещения сведений осуществляется МКУ «Управление ГОЧС города Волгодонска» с применением усиленной квалифицированной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электронной подписи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орядке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ом Федеральным законом «Об электронной подписи»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рок хранения сведений, внесенных в информационную систему, составляет 50 лет. После истечения срока хранения сведения исключаются из информационной системы оператором информационной системы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5. Сведения, подлежащие включению в информационную систему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Включению в информационную систему подлежат сведения, указанные в документе в соответствии с образцом документа, установленным на дату выдачи документа согласно следующему перечню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документа об образовани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омер и серия бланка документа об образовани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ационный номер и дата выдачи документа об образовании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Фамилия, имя, отчество (при наличии) лица, которому выдан документ,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(1). Дата рождения (число, месяц, год рождения) лица, освоившего образовательную программу, которому выдан документ об образовании;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(2). Пол лица, освоившего образовательную программу, которому выдан документ об образовани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именование организации, выдавшей документ об образовани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аименование образовательной программы, наименование профессии, специальности, направления подготовки (при наличии), наименование присвоенной квалификации (при наличии), срок обучения, год поступления на обучение, год окончания обучения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ведения, подтверждающие факт утраты документа об образовании (для документа, по которому подтвержден факт утраты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ведения, подтверждающие факт обмена и уничтожения документа (для документа, по которому подтвержден факт обмена и уничтож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" w:name="bookmark4"/>
      <w:bookmarkStart w:id="14" w:name="bookmark4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5" w:name="bookmark4"/>
      <w:r>
        <w:rPr>
          <w:rFonts w:cs="Times New Roman" w:ascii="Times New Roman" w:hAnsi="Times New Roman"/>
          <w:b/>
          <w:color w:val="000000"/>
          <w:sz w:val="28"/>
          <w:szCs w:val="28"/>
        </w:rPr>
        <w:t>6. Ответственность</w:t>
      </w:r>
      <w:bookmarkEnd w:id="15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 нарушение сроков и полноты внесенной информации в ФИС ФРДО законодательством установлена административная ответственность (ст. 19.7 Кодекса РФ об административных правонарушениях).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086" w:right="819" w:gutter="0" w:header="0" w:top="904" w:footer="0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1444625</wp:posOffset>
              </wp:positionH>
              <wp:positionV relativeFrom="page">
                <wp:posOffset>772795</wp:posOffset>
              </wp:positionV>
              <wp:extent cx="15875" cy="2089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60.85pt;mso-position-vertical-relative:page;margin-left:1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56"/>
      <w:szCs w:val="56"/>
      <w:u w:val="none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u w:val="none"/>
    </w:rPr>
  </w:style>
  <w:style w:type="character" w:styleId="Style15">
    <w:name w:val="Колонтитул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Колонтитул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b/>
      <w:bCs/>
      <w:color w:val="000000"/>
      <w:sz w:val="56"/>
      <w:szCs w:val="5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5700" w:after="0"/>
      <w:ind w:hanging="3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80" w:after="240"/>
      <w:jc w:val="both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48555/1b93c134b90c6071b4dc3f495464b753/%23block_4" TargetMode="External"/><Relationship Id="rId4" Type="http://schemas.openxmlformats.org/officeDocument/2006/relationships/hyperlink" Target="http://base.garant.ru/12148567/1b93c134b90c6071b4dc3f495464b753/%23block_4" TargetMode="External"/><Relationship Id="rId5" Type="http://schemas.openxmlformats.org/officeDocument/2006/relationships/hyperlink" Target="http://base.garant.ru/12184522/741609f9002bd54a24e5c49cb5af953b/%23block_21" TargetMode="External"/><Relationship Id="rId6" Type="http://schemas.openxmlformats.org/officeDocument/2006/relationships/hyperlink" Target="http://base.garant.ru/12184522/7a58987b486424ad79b62aa427dab1df/%23block_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0:00Z</dcterms:created>
  <dc:creator>4</dc:creator>
  <dc:description/>
  <cp:keywords/>
  <dc:language>en-US</dc:language>
  <cp:lastModifiedBy>KakSamKakDela@outlook.com</cp:lastModifiedBy>
  <cp:lastPrinted>2021-05-21T12:26:00Z</cp:lastPrinted>
  <dcterms:modified xsi:type="dcterms:W3CDTF">2021-06-15T11:31:00Z</dcterms:modified>
  <cp:revision>20</cp:revision>
  <dc:subject/>
  <dc:title>Положение</dc:title>
</cp:coreProperties>
</file>