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6"/>
      </w:tblGrid>
      <w:tr>
        <w:trPr>
          <w:trHeight w:val="9013" w:hRule="atLeast"/>
        </w:trPr>
        <w:tc>
          <w:tcPr>
            <w:tcW w:w="15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5740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left="57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74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чальник МКУ «Управление</w:t>
            </w:r>
          </w:p>
          <w:p>
            <w:pPr>
              <w:pStyle w:val="Normal"/>
              <w:spacing w:lineRule="auto" w:line="240" w:before="0" w:after="0"/>
              <w:ind w:left="574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ГОЧС города Волгодонска»     </w:t>
            </w:r>
          </w:p>
          <w:p>
            <w:pPr>
              <w:pStyle w:val="Normal"/>
              <w:spacing w:lineRule="auto" w:line="240" w:before="0" w:after="0"/>
              <w:ind w:left="574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.Л.   Растегаев</w:t>
            </w:r>
          </w:p>
          <w:p>
            <w:pPr>
              <w:pStyle w:val="Normal"/>
              <w:spacing w:lineRule="auto" w:line="240" w:before="0" w:after="0"/>
              <w:ind w:left="574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«  ___  »  __________ 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4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  <w:t>Дополнительная профессиональная программа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«Программа повышения квалификации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уководителей (работников) структурных подразделений, уполномоченных  на решение задач в области гражданской обороны и защиты населения и территорий  от чрезвычайных ситуаций в организации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. Волгодонс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1.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Дополнительная профессиональная программа «Программа повышения квалифик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руководителей (работников) структурных подразделений, уполномоченных  на решение задач в области гражданской обороны и защиты населения и территорий  от чрезвычайных ситуаций в организа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ограмма повышения квалификаци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реализуемая в  отделе подготовки населения, руководящего состава  и должностных лиц  в области безопасности жизнедеятельности ( далее - отдел подготовки БЖД)  муниципального казенного учреждения «Управление по делам гражданской обороны и чрезвычайным ситуациям города Волгодонска» (далее – МКУ «Управление ГОЧС города Волгодонска»)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является одним из составляющих элементов единой системы подготовки населения в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ражданской обороны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и защиты на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ограмма повышения квалифик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регламентирует цели, ожидаемые результаты, содержание, условия и технологии реализации образовательного процесса, оценку качества подготовки слушателей по данному направлению подготовки и включает в себя: учебный план, учебно-тематические планы дисциплин, нормативные и методические материалы, в совокупности обеспечивающие ее реализацию.</w:t>
      </w:r>
    </w:p>
    <w:p>
      <w:pPr>
        <w:pStyle w:val="Normal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ограмма повышения квалифик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разработана в соответствии с Федеральным Законом РФ от 29 декабря 2012 года №  273-ФЗ «Об образовании в Российской Федерации», приказом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, «Примерной программой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МЧС России от 28 ноября 2013 года №  2-4-87-36-14 и «Примерной программой обучения должностных лиц и специалистов гражданской обороны и областной подсистемы РСЧС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, на муниципальных курсах гражданской обороны  и в других организациях, осуществляющих обучение» от 14 марта 2014 года, утвержденной директором ДПЧС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3. Общая характеристика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ограммы повышения квалификации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одготовка </w:t>
      </w:r>
      <w:r>
        <w:rPr>
          <w:rFonts w:cs="Times New Roman" w:ascii="Times New Roman" w:hAnsi="Times New Roman"/>
          <w:color w:val="FF0000"/>
          <w:sz w:val="28"/>
          <w:szCs w:val="28"/>
        </w:rPr>
        <w:t>руководителей (работников) структурных подразделений, уполномоченных  на решение задач в области гражданской обороны и защиты населения и территорий  от чрезвычайных ситуаций в организа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рганизована в соответствии с федеральными законами от 12.02.1998 года №  28-ФЗ «О гражданской обороне», от 21.12.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т 02 ноября 2000 года № 841 «Об утверждении Положения об организации обучения населения в области гражданской обороны», постановлением Правительства Ростовской области от 16.08.2017 года № 569 «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» и «Организационно-методическими указаниями МЧС РФ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 – 2020 годы» от 12.11.2015 № 43 – 5413 – 11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1.3.2.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ограмме повышения квалифика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изложены цели, принцип подхода к повышению квалификации,  основные задачи курса подготовки, требования к организации, содержанию обучения и методика его проведения, требования к уровню освоения курса обучения, учебно-тематический план, наименование тем занятий и их содержание,  количество часов, отводимое на изучение программы в целом и каждой темы в отдельности для соответствующих групп обуча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Целью реализации Программы повышения квалифика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является совершенствование знаний и умени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уководителей (работников) структурных подразделений, уполномоченных  на решение задач в области гражданской обороны и защиты населения и территорий  от чрезвычайных ситуаций в организац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по организации выполнения мероприятий гражданской обороны (далее – ГО) и защиты от чрезвычайных ситуаций (далее – ЧС), а также выработка у них готовности и способности использовать полученные знания в интересах защиты населения, материальных и культурных ценностей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1.3.4. Основными задачами курса подготовки 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грамме повышения квалификаци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а) систематизация сведений по основным возможным опасностям, характерным для Ростовской области (муниципального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б) овладение знаниями, умениями и навыкам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по предупреждению ЧС, ликвидации и минимизации влияния на население ЧС, присущих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для Ростовской области (муниципального образования)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) осознание слушателями важности своей деятельности, а также необходимости объединения всех сил и средств ГО и ОП РСЧС для более эффективного выполнения задач по защите населения, материальных и культур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г) формирование личной и профессиональной культуры безопасности, воспитание готовности взять на себя ответственность за своевременное принятие адекватных решений и претворение их в жизнь в целях обеспечения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защиты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366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3.5. К освоению Программы повышения квалификации допускаются лица, имеющие (получающие) среднее профессиональное и (или) высшее образо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1.3.6.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В целях совершенствования качества повышения квалификации 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рограмму повышения квалификации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заложен принцип 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модульно-компетентностного подхода к подготовке слушателей. Учебные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модули разработаны с учетом базовой подготовки слушателей и получения необходимого уровня знаний и умений, требуемых для выполнения ими должностных обязанностей. При этом темы первого модуля слушателями выбираются лично в зависимости от уровня своей исходной подготовки. Изучение выбранных тем первого модуля осваивается слушателями в часы самостоятельной подготовки с использованием электронных и печатных материалов, разработанных в отделе подготовки БЖД и размещенных на официальном сайте МКУ «Управление ГОЧС города Волгодонска». В целях повышения эффективности обучения может проводиться входное тестирование слушателей, в результате которого оценивается уровень знаний слушателей и вырабатываются индивидуальные рекомендации слушателям по изучению тех, или иных тем. По результатам входного тестирования начальник отдела подготовки БЖД может принять решение о внесении изменений в расписание занятий со слуш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1.3.7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рок освоения Программы повышения квалификации – 72 ча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Форма обучения: с отрывом от работы (очная)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Режим занятий: устанавливает начальник отдела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уче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оводится на учебно-материальной базе отдела подготовки БЖД  с проведением лекций, семинаров, групповых занятий и упражнений, практических занятий, консультаций, а также самостоятельной подготовки слушателей под руководством руководителей занятий отдела подготовки БЖД.  Продолжительность ежедневных учебных занятий планируется 6-8 часов. Для всех аудиторных занятий устанавливается академический час продолжительностью 45 минут.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 Ежедневно (кроме предвыходных и предпраздничных дней) предусматривается время на самостоятельную работу слуш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Учебные группы комплектуются из лиц одной категорий слушателей. Количество слушателей в группе не должно превышать 25 человек. Для проведения занятий по специальным темам и практических занятий разрешается учебную группу делить на подгруппы численностью 12-13 человек. При проведении групповых упражнений допускается деление группы на подгруппы, численность которых определяется штатной структурой органов управления ГО и ОП РСЧС, создаваемых для проведения данного занятия и замыслом используемой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.4. Учебный год в отделе подготовки БЖД  начинается с 10 января и заканчивается 30 ноября текущего года. С 1 по 31 декабря – подготовительный период к новому учебному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Планируемые результаты обуче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еречень профессиональных компетенц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уководители (работники) структурных подразделений, уполномоченных  на решение задач в области гражданской обороны и защиты населения и территорий  от чрезвычайных ситуаций в организа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pacing w:val="-8"/>
          <w:sz w:val="28"/>
          <w:szCs w:val="28"/>
        </w:rPr>
        <w:t>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руктуру и задачи ГО и РСЧС соответствующего уровня, содержание, методику разработки и планирования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став, задачи, возможности и порядок применения сил ГО и ОП РСЧС Ростовской области (муниципального образования, организации), а также мероприятия по обеспечению их постоянной готов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кологическую, природную и техногенную обстановку на территории Ростовской области (муниципально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рядок создания запасов (резервов) финансовых, материально-технических, продовольственных, медицинских и иных средств, их объемы, условия содержания и пополн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  <w:t>организацию взаимодействия между органами управления и силами ГО и РСЧ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ю проведения аварийно-спасательных и других неотложных работ (далее – АСДНР) при ликвидации ЧС мирного и воен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рядок действий при различных степенях готовности ГО и режимах функционирования ОП РСЧ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ю обучения населения в области ГО и защиты от Ч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ю, формы и методы пропаганды знаний в области безопасности жизнедеятельности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рабатывать планирующие документы в области ГО и защиты от Ч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нализировать, оценивать обстановку и готовить предложения в области ГО и защиты от ЧС в соответствии с занимаемой должность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овывать деятельность подведомственных структурных подразделений органов управления и сил ГО и ОП РСЧС при возникновении Ч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овывать проведение АСДНР, осуществлять управление подчиненными силами и средствами при выполнении раб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овывать и обеспечивать выполнение мер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овывать и контролировать деятельность по безопасной эксплуатации опасных производственных систем и объек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овывать и проводить подготовку подчиненных органов управления, должностных лиц, сил ГО и ОП РСЧС, а также обучения населения в области ГО и защиты от Ч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овывать обобщение и распространение передового опыта по предупреждению ЧС и защите населения от опасностей, возникающих при ЧС и военных дейст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ыть ознакомлены с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ей проведения научно-исследовательских и опытно-конструкторских работ в области ГО и защиты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. Система оценки результатов освоения Программы повышения квалификации 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1. Система оценки результатов освоения Программы повышения квалификации включает в себ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ущий контроль успеваем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тоговую аттестаци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3.2. Текущий контроль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Текущий контроль успеваемости проводится при проведении плановых занятий методом устного или письменного опроса слушателе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3.3. Итоговая аттестация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Итоговая аттестация проводится в форме зачета. Оценочный материал для итоговой аттестации разрабатывается в соответствии с квалификационными требованиями, задачами и функциями </w:t>
      </w:r>
      <w:r>
        <w:rPr>
          <w:rFonts w:cs="Times New Roman" w:ascii="Times New Roman" w:hAnsi="Times New Roman"/>
          <w:color w:val="FF0000"/>
          <w:sz w:val="28"/>
          <w:szCs w:val="28"/>
        </w:rPr>
        <w:t>руководителей (работников) структурных подразделений, уполномоченных  на решение задач в области гражданской обороны и защиты населения и территорий  от чрезвычайных ситуаций в организации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3.4. Слушателям, успешно освоившим Программу повышения квалификации и успешно сдавшим зачет, выдается удостоверение о повышении квалификации установленного образ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4.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4.1. Учебный план</w:t>
      </w:r>
    </w:p>
    <w:p>
      <w:pPr>
        <w:pStyle w:val="Normal"/>
        <w:autoSpaceDE w:val="false"/>
        <w:spacing w:lineRule="auto" w:line="240" w:before="0" w:after="0"/>
        <w:ind w:left="720" w:right="2736" w:firstLine="13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одули обучения и их структура</w:t>
      </w:r>
    </w:p>
    <w:p>
      <w:pPr>
        <w:pStyle w:val="Normal"/>
        <w:autoSpaceDE w:val="false"/>
        <w:spacing w:lineRule="auto" w:line="240" w:before="0" w:after="0"/>
        <w:ind w:right="2736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736" w:firstLine="851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. Элективный модуль:</w:t>
      </w:r>
    </w:p>
    <w:p>
      <w:pPr>
        <w:pStyle w:val="Normal"/>
        <w:autoSpaceDE w:val="false"/>
        <w:spacing w:lineRule="auto" w:line="240" w:before="0" w:after="0"/>
        <w:ind w:right="2736"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7" w:after="0"/>
        <w:ind w:firstLine="698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1. Основы защиты населения и территорий в области ГО и защиты от ЧС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(материал тем модуля изучается слушателями самостоятельно с возможностью получения консультации у </w:t>
      </w: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28"/>
          <w:szCs w:val="28"/>
        </w:rPr>
        <w:t>руководителя занятия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>):</w:t>
      </w:r>
    </w:p>
    <w:p>
      <w:pPr>
        <w:pStyle w:val="Normal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одули, обязательные для изучения:</w:t>
      </w:r>
    </w:p>
    <w:p>
      <w:pPr>
        <w:pStyle w:val="Normal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ланирование мероприятий гражданской обороны и защиты населения и территорий от чрезвычайных ситу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рганизация предупреждения чрезвычайных ситуаций и повышения устойчивости функционирования объектов эконом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пособы защиты населения, материальных, культурных ценностей и организация их выпол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рганизация выполнения мероприятий по ликвидации чрезвычайных ситу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рганизация и осуществление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5050</wp:posOffset>
                </wp:positionH>
                <wp:positionV relativeFrom="paragraph">
                  <wp:posOffset>36830</wp:posOffset>
                </wp:positionV>
                <wp:extent cx="6577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3681"/>
                              <w:gridCol w:w="1232"/>
                              <w:gridCol w:w="1487"/>
                              <w:gridCol w:w="1487"/>
                              <w:gridCol w:w="1623"/>
                            </w:tblGrid>
                            <w:tr>
                              <w:trPr>
                                <w:tblHeader w:val="true"/>
                                <w:trHeight w:val="549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5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ход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защиты населения и территорий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асности, возникающие при ведении военных действий или вследствие этих действий, а также ЧС, характерных для Ростов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и, и возможные воздействия на объекты и окружающую среду их негативных и поражающих факторов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ринципы и способы защиты населения, материальных и культурных ценностей от опасностей, возникающих при ЧС, ведении военных действий или вследствие этих действи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онные основы ГО и защиты населения и территорий от ЧС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лномочия органов государственной власти Ростовской  области, органов местного самоуправления, обязанности организаций и граждан в области защиты населения и территорий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30"/>
                                      <w:sz w:val="24"/>
                                      <w:szCs w:val="24"/>
                                      <w:lang w:eastAsia="ru-RU"/>
                                    </w:rPr>
                                    <w:t>ГО и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3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3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жимы функционирования органов управления и сил РСЧС и уровни реагирования, их введение и установление, а также мероприятия, выполняемые по ни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я должностных лиц ГО и РСЧС при введении различных режимов функционирования органов управления и сил ГО и РСЧС, установлении соответствующих уровней реагирования, а также получении сигнала о начале проведения мероприятий 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е мероприятий ГО и защиты населения и территорий от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я и дополнения внесенные за 5 лет в федеральное законодательство и подзаконные акты по вопросам ГО, защиты населения и территорий от ЧС, обеспечения безопасности людей на водных объектах и их влияние на организацию и выполнение этих мероприятий в субъекте РФ (муниципальном образовании, организации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ования региональных и муниципальных нормативных правовых актов и нормативных документов организаций по планированию мероприятий ГО и защиты населения и территорий от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е мероприятий ГО. Содержание и разработка плана ГО и защиты населения (Плана ГО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е мероприятий защиты населения и территорий от ЧС. Содержание и разработка плана действий по предупреждению и ликвидации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органов управления, сил ГО И РСЧС в организации и выполнении мероприятий по борьбе с терроризмом и ликвидации последствий дорожно-транспортных происшестви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создания, использования и пополнения запасов (резервов) материально – технических, продовольственных, медицинских, финансовых и иных средств в интересах ГО (предупреждения и ликвидации Ч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предупреждения ЧС и повышение устойчивости функционирования объектов экономик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тенциально опасные объекты, расположенные на территории Ростовской  области и возможные опасности при нарушении их функционирования. Организация лицензирования и страхования потенциально опасных объектов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ования пожарной безопасности и задачи должностных лиц и работников ГО и РСЧС по их выполнени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нозирование и оценка устойчивости функционирования объектов экономики и жизнеобеспечения населения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, планируемые в интересах повышения устойчивости функционирования объектов экономики и жизнеобеспечения населения, проживающего на радиоактивно загрязненных территориях, и организация их выполнения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ы защиты населения, материальных, культурных ценностей и организация их выполнени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 возникающих при военных конфликтах или вследствие этих конфликтов, а также при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управления, связи и оповещения в системах ГО и РС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радиационной, химической и медико-биологической защиты населения и работников организаци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нженерной защиты населения и работников организаци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защиты населения, материальных и культурных ценностей путем эвакуаци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медицинской профилактики радиационных поражений и оказания медицинской помощи пострадавшим при радиационной авари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ь должностных лиц ГО и РСЧС по организации и осуществлению надзора и контроля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выполнения мероприятий по ликвидации Ч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</w:rPr>
                                    <w:t>Организация работы комиссии по чрезвычайным ситуациям и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я должностных лиц ГО и РСЧС при приведении органов управления и сил ГО и РСЧС в готовност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ение новых технологий при проведении АСДН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ок создания спасательных служб, НАСФ и НФГО и их применение при организации и проведении АСДН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</w:rPr>
                                    <w:t xml:space="preserve">Действия руководителей НАСФ и руководителей спасательных служб по организации и проведению АСДНР и выполнению задач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всестороннего обеспечения сил ГО и РСЧС и взаимодействия между ними в ходе выполнения АСДН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</w:rPr>
                                    <w:t>Организация защиты личного состава сил ГО и РСЧС при выполнении задач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осуществление подготовки населения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ь должностных лиц и специалистов ГО и РСЧС по организации подготовки населения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обучения работников организаций в области ГО и защиты от ЧС, а также подготовки спасательных служб, НАСФ и НФ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учений и тренировок по ГО и защите от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пропаганды и информирования населения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 обучения в области ГО и защиты от ЧС и психологической работы с населением, проживающим на радиоактивно загрязненных территория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595.3pt;mso-wrap-distance-left:9pt;mso-wrap-distance-right:9pt;mso-wrap-distance-top:0pt;mso-wrap-distance-bottom:0pt;margin-top:2.9pt;mso-position-vertical-relative:text;margin-left:181.5pt;mso-position-horizontal-relative:page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3681"/>
                        <w:gridCol w:w="1232"/>
                        <w:gridCol w:w="1487"/>
                        <w:gridCol w:w="1487"/>
                        <w:gridCol w:w="1623"/>
                      </w:tblGrid>
                      <w:tr>
                        <w:trPr>
                          <w:tblHeader w:val="true"/>
                          <w:trHeight w:val="549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5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Входное тестирование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сновы защиты населения и территорий в области ГО и защиты от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пасности, возникающие при ведении военных действий или вследствие этих действий, а также ЧС, характерных для Ростов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бласти, и возможные воздействия на объекты и окружающую среду их негативных и поражающих факторов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сновные принципы и способы защиты населения, материальных и культурных ценностей от опасностей, возникающих при ЧС, ведении военных действий или вследствие этих действи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онные основы ГО и защиты населения и территорий от ЧС на территории РФ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Полномочия органов государственной власти Ростовской  области, органов местного самоуправления, обязанности организаций и граждан в области защиты населения и территорий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30"/>
                                <w:sz w:val="24"/>
                                <w:szCs w:val="24"/>
                                <w:lang w:eastAsia="ru-RU"/>
                              </w:rPr>
                              <w:t>ГО и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3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3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Режимы функционирования органов управления и сил РСЧС и уровни реагирования, их введение и установление, а также мероприятия, выполняемые по ни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Действия должностных лиц ГО и РСЧС при введении различных режимов функционирования органов управления и сил ГО и РСЧС, установлении соответствующих уровней реагирования, а также получении сигнала о начале проведения мероприятий 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ланирование мероприятий ГО и защиты населения и территорий от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Изменения и дополнения внесенные за 5 лет в федеральное законодательство и подзаконные акты по вопросам ГО, защиты населения и территорий от ЧС, обеспечения безопасности людей на водных объектах и их влияние на организацию и выполнение этих мероприятий в субъекте РФ (муниципальном образовании, организации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Требования региональных и муниципальных нормативных правовых актов и нормативных документов организаций по планированию мероприятий ГО и защиты населения и территорий от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ланирование мероприятий ГО. Содержание и разработка плана ГО и защиты населения (Плана ГО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ланирование мероприятий защиты населения и территорий от ЧС. Содержание и разработка плана действий по предупреждению и ликвидации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Участие органов управления, сил ГО И РСЧС в организации и выполнении мероприятий по борьбе с терроризмом и ликвидации последствий дорожно-транспортных происшестви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создания, использования и пополнения запасов (резервов) материально – технических, продовольственных, медицинских, финансовых и иных средств в интересах ГО (предупреждения и ликвидации Ч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предупреждения ЧС и повышение устойчивости функционирования объектов экономик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отенциально опасные объекты, расположенные на территории Ростовской  области и возможные опасности при нарушении их функционирования. Организация лицензирования и страхования потенциально опасных объектов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Требования пожарной безопасности и задачи должностных лиц и работников ГО и РСЧС по их выполнени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рогнозирование и оценка устойчивости функционирования объектов экономики и жизнеобеспечения населения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Мероприятия, планируемые в интересах повышения устойчивости функционирования объектов экономики и жизнеобеспечения населения, проживающего на радиоактивно загрязненных территориях, и организация их выполнения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Способы защиты населения, материальных, культурных ценностей и организация их выполнени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 возникающих при военных конфликтах или вследствие этих конфликтов, а также при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управления, связи и оповещения в системах ГО и РС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радиационной, химической и медико-биологической защиты населения и работников организаци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инженерной защиты населения и работников организаци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защиты населения, материальных и культурных ценностей путем эвакуаци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медицинской профилактики радиационных поражений и оказания медицинской помощи пострадавшим при радиационной авари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Деятельность должностных лиц ГО и РСЧС по организации и осуществлению надзора и контроля в области ГО и защиты от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выполнения мероприятий по ликвидации Ч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</w:rPr>
                              <w:t>Организация работы комиссии по чрезвычайным ситуациям и обеспечению пожарной безопасност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Действия должностных лиц ГО и РСЧС при приведении органов управления и сил ГО и РСЧС в готовност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рименение новых технологий при проведении АСДН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орядок создания спасательных служб, НАСФ и НФГО и их применение при организации и проведении АСДН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</w:rPr>
                              <w:t xml:space="preserve">Действия руководителей НАСФ и руководителей спасательных служб по организации и проведению АСДНР и выполнению задач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всестороннего обеспечения сил ГО и РСЧС и взаимодействия между ними в ходе выполнения АСДН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</w:rPr>
                              <w:t>Организация защиты личного состава сил ГО и РСЧС при выполнении задач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и осуществление подготовки населения в области ГО и защиты от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Деятельность должностных лиц и специалистов ГО и РСЧС по организации подготовки населения в области ГО и защиты от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обучения работников организаций в области ГО и защиты от ЧС, а также подготовки спасательных служб, НАСФ и НФ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и проведение учений и тренировок по ГО и защите от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рганизация пропаганды и информирования населения в области ГО и защиты от Ч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собенности обучения в области ГО и защиты от ЧС и психологической работы с населением, проживающим на радиоактивно загрязненных территория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851" w:gutter="0" w:header="709" w:top="125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7030A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030A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4.2. Учебно-тематический пл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 xml:space="preserve">Основы защиты населения и территорий в области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>ГО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 xml:space="preserve"> и защиты от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пасности, возникающие при ведении военных действий или вследствие этих действий, а также при ЧС, характерных для Ростовской области и муниципального образования «город Волгодонск», и возможное воздействие на объекты, окружающую среду их негативных и поражающих факторов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ЧС природного характера, характерные для территории Ростовской области и муниципальных образований, их возможные последствия и основные поражающие факто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ЧС техногенного характера, характерные для территории Ростовской области и муниципальных образований, их возможные последствия и основные поражающие факт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сновные принципы и способы защиты населения, материальных и культурных ценностей от опасностей, возникающих при ЧС, ведении военных действий и вследствие эти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Мероприятия защиты населения от опасностей, возникающих при ведении военных действий или вследствие этих действий, а также при ЧС. Организация их выполн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Инженерная защита. Классификация защитных сооружений (ЗС). Убежища, противорадиационные укрытия, простейшие укрытия, их устройство и внутреннее оборуд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рганизация эвакуации населения. Особенности организации и проведения эвакомероприятий при ЧС природного и техног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Классификация средств индивидуальной защиты, организация хранения и поддержания в готовности к выдаче насе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Использование медицинских средств защиты производственного персонала и населения в 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новы организации АСДН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новные принципы и обеспечивающие мероприятия реализации способов защиты и основы их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новные нормативные правовые документы в этой области, их основное содержание. Задачи и мероприятия в области ГО, защиты населения и территорий от ЧС, обеспечения безопасности людей на водных объектах, отраженные в федеральных законах «О гражданской обороне» и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рганизационные основы ГО и защиты населения и территорий от ЧС на территории Ростовской области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труктура и основные функции ГО и РС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лномочия органов государственной власти Ростовской области, органов местного самоуправления, обязанности организаций и граждан в области защиты населения и территорий от ЧС и ГО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лномочия, функции и обязанности органов государственной власти Ростовской области, органов местного самоуправления, обязанности организаций и граждан в области защиты населения и территорий от ЧС и гражданской обороны, определенные федеральными законами «О гражданской обороне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 и другими нормативными правовыми актами. Ответственность за невы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ежимы функционирования органов управления и сил РСЧС и уровни реагирования, их введение и установление, а также мероприятия, выполняемые по ним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Режимы функционирования органов управления и сил РСЧС. Порядок их введения. Установление уровней реагирования сил и средств РСЧС. Мероприятия, проводимые при различных режимах функционирования РСЧС. Их сущность и организация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ействия должностных лиц ГО и РСЧС при введении различных режимов функционирования органов управления и сил ГО и РСЧС, установлении соответствующих уровней реагирования, а также получении сигнала о начале проведения мероприятий ГО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бязанности и действия председателя и членов комиссий по предупреждению и ликвидации чрезвычайных ситуаций и обеспечению пожарной безопасности (далее – КЧС и ПБ) при различных режимах функционирования РС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бязанности и действия председателя и членов комиссии по эвакуации населения в различных режимах функционирования РС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бязанности и действия председателя и членов комиссии по устойчивости функционирования отраслей экономики (организаций) и жизнеобеспечения населения (работников организаций) в различных режимах функционирования РСЧ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Обязанности и действия сотрудников 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управления ГО и РСЧС при получении сигналов на проведение мероприятий ГО и введение различных режимов функционирования РС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бязанности и действия руководителей нештатных аварийно-спасательных формирований и спасательных служб при получении сигналов о проведении мероприятий ГО и введении различных режимов функционирования РС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Планирование мероприятий ГО и защиты населения и территорий от Ч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зменения и дополнения, внесенные за 5 лет в федеральные законодательные и подзаконные акты по вопросам ГО, защиты населения и территорий от ЧС, обеспечения безопасности людей на водных объектах и их влияние на организацию, и выполнение этих мероприятий в муниципальном образовании «город Таганрог» (организации)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Изменения и дополнения, внесенные за последние 5 лет в федеральные и областные законы, в подзаконные акты, а также муниципальные нормативные правовые акты в области ГО, защиты населения и территорий от ЧС и безопасности людей на водных объектах. Их сущность и направления деятельности обучаемых по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Изменения и дополнения, происшедшие в организационных основах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 за послед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Влияние изменений и дополнений на организацию и выполнение мероприятий ГО и защиты населения от ЧС. Порядок их применения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ребования областных и муниципальных нормативных правовых актов и нормативных актов организаций по планированию мероприятий ГО и защиты населения и территорий от ЧС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Требования областных и муниципальных нормативных правовых актов и нормативных актов организаций по планированию мероприятий ГО и защиты населения и территорий от ЧС и направления деятельности по их вы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рганизационные основы планирования мероприятий ГО и защиты населения и территорий от ЧС. Участие должностных лиц и специалистов ГО и РСЧС в отработке планир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рганизация работы постоянно действующего органа управления ГО и РСЧС. Порядок разработки планирующих и отчетных документов повседневной деятельности органов управления, сил ГО и РСЧС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новные 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рактическая разработка документов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ланирование мероприятий ГО. Содержание и разработка Плана гражданской обороны  и защиты населения (план гражданской обороны)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Назначение Плана гражданской обороны и защиты населения. Требования, предъявляемые к его разработке, исходные данные для планирования мероприятий ГО и этапы разработки плана, порядок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еречень документов, прилагаемых к Плану ГО и защиты населения, их корректировка, хранение и порядок работы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ланирование мероприятий защиты населения и территорий от ЧС. Содержание и разработка Плана действий по предупреждению и ликвидации ЧС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Требования к планированию мероприятий по защите населения и территорий от ЧС. Структура и содержание основных планир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лан действий по предупреждению и ликвидации ЧС, порядок его разработки, согласования и доведения до исполнителей. Изучение и обсуждение одного из вариантов Плана действий по предупреждению и ликвидации ЧС (на примере одной из существующи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частие должностных лиц и специалистов гражданской обороны и единой государственной системы предупреждения и ликвидации чрезвычайных ситуаций в организации и выполнении мероприятий по борьбе с терроризмом и ликвидации последствий дорожно-транспортных происшествий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Правовые, нормативные и организационные основы противодействия терроризму. Мероприятия по минимизации и (или) ликвидации последствий проявлений терро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лучение информации об угрозе террористического акта, порядок действий должностных лиц ГО и РСЧС, дежурно-диспетчерски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равовые, нормативные и организационные основы обеспечения дорожно-транспорт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Мероприятия по ликвидации последствий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рядок действий должностных лиц ГО и РСЧС, спасательных служб и НАСФ при ликвидации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рганизация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илы ГО и РСЧС, предназначенные для материального обеспечения, их состав и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Медицинские средства защиты, их состав, порядок накопления, хранения и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Организация предупреждения ЧС и повышения устойчивости функционирования объектов эконом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тенциально опасные объекты, расположенные на территории  муниципального образования «город Волгодонск», возможные опасности при нарушении их функционирования. Организация лицензирования, декларирования и страхования потенциально опасных объектов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Виды потенциально опасных объектов, расположенных на территории Ростовской области, и характер их опасных производств. Возможные причины и последствия возникновения аварий и катастроф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новные мероприятия по предупреждению и ликвидации ЧС техногенного характера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Нормативное правовое регулирование промышленной безопасности опасн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Лицензирование видов деятельности в области промышленной безопасности. Требования промышленной безопасности к проектированию, строительству, приемке в эксплуатацию и к эксплуатации опасного производственного объекта. Разработка декларации промышленной безопасности. Страхование ответственности за причинение вреда при эксплуатац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Типовой паспорт безопасности территори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ребования пожарной безопасности и задачи должностных лиц и специалистов гражданской обороны и объектового звена областной подсистемы РСЧС по их вы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Законодательство РФ в области пожарной безопасности. Основные нормы и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 xml:space="preserve">Особенности пожарной безопасности детских дошкольных и образовательных учреждений, культурно-просветительских и зрелищных учреждений, а также при организации и проведении мероприятий с массовым пребыванием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>Задачи и обязанности должностных лиц и работников ГО и РСЧС по исполнению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>Ответственность за нарушения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нятие эвакуации. Общий порядок и особенности проведения эвакуации населения в военное время, при ЧС природного и техногенного характера. Основные направления деятельности органов местного самоуправления по разработке и осуществлению мероприятий по повышению эффективности проведения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нятие устойчивости функционирования отраслей и объектов экономики в военное время, а также при ЧС природного и техногенного характера, и основные пути ее повышения. Факторы, влияющие на устойчивость объектов в условиях военного времени, а также при ЧС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новные направления деятельности органов местного самоуправления, администрации организаций по разработке и осуществлению мероприятий по повышению устойчивости функционирования объектов экономики и жизнеобеспеч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объектов экономики и жизнеобеспечения, и организация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дготовка объекта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огнозирование и оценка устойчивости функционирования объектов экономики и жизнеобеспеч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Исходные положения для прогнозирования и оценки устойчивости функционирования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Методики оценки устойчивости объекта к воздействию поражающих факторов при военных дей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ценка химической обстановки при разрушении (аварии) объектов, имеющих А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Методика оценки устойчивости объекта при ЧС природного и техноген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ланирование бюджетных финансовых средств на выполнение мероприятий ГО, защиты населения и территорий от чрезвычайных ситуаций и ликвидаци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Порядок выделения финансовых средств на выполнение мероприятий гражданской обороны и защиты от 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еречень, порядок разработки и представления необходимых документов, подтверждающих факт чрезвычайной ситуации и размер затрат на ликвидацию ее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Ведение учета, отчетности и финансового контроля за расходованием средств по мероприятиям гражданской обороны, предупреждения и ликвидац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ероприятия и способы повышения устойчивости функционирования объектов экономики и жизнеобеспечения населения и организация их выполнения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Требования нормативных правовых актов Ростовской области и муниципальных образований и нормативных актов организаций в области безопасности жизнедеятельности населения, проживающего на радиоактивно загрязн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рганизационные основы обеспечения безопасности жизнедеятельности населения, проживающего на радиоактивно загрязн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новные способы и методы защиты населения, проживающего на радиоактивно загрязн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функционирования объектов экономики, расположенных на радиоактивно загрязненных территориях. Защита производственного персонала объекта от радиоактивного воздействия. Оценка надежности его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рганизация медицинских профилактических мероприятий на объектах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Способы защиты населения, материальных, культурных ценностей и организация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Задачи, силы, средства и организация разведки в очагах поражения и районах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ценка радиационн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ценка хим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ценка инженерной и пожарн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ценка медицин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ценка обстановки при аварии на химически (радиационно) опасн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Классификация приборов радиационной разведки (РР) и дозиметрического контроля (ДК). Принцип действия и основные характеристики приборов РР и ДК, состоящих на оснащении сил ГО и РСЧС, подготовка их к работе, проверка работоспособности. Практическая работа с приборами РР и Д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риборы химической разведки (ХР), их принцип действия и основные характеристики. Подготовка приборов ХР к работе, определение в атмосфере отравляющих веществ и аварийных химически опасных веществ. Практическая работа с приборами химической разве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рганизация работы органа повседневного управления. Системы связи и оповещения  ГО и РСЧС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ГО и РС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ганизация связи, использование государственных, ведомственных и коммерческих сетей связи в интересах управления ГО и защиты населения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рганизация радиационной, химической и медико-биологической защиты населения и работников организаций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Особенности воздействия на население ионизирующего излучения. Основные мероприятия по защите населения от радиационного воздействия при угрозе и (или) возникновении радиационной ава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Виды аварийно химически опасных веществ (АХОВ). Их воздействие на организм человека. 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>Основные мероприятия химической зашиты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ущность, задачи и  основные мероприятия медико-биологической защиты в зависимости от обстановки, масштаба прогнозируемой или возникшей чрезвычайной ситуации биологического характера. Карантин и обсерв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4. Организация инженерной защиты населения и работников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Современная нормативная правовая база в области инженерной защиты. Требования Норм проектирования инженерно-технических мероприятий ГО и предупреждения 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Классификация защитных сооружений (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рядок укрытия населения и работников организации в защитных сооружениях. Содержание и использование ЗС ГО в мир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5. Организация защиты населения, материальных и культурных ценностей путем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Организация эвакуации населения. Планирование эвакомероприятий. Эвакуационные органы, их задачи, состав и порядок со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беспечение эвакомероприятий: транспортное, медицинское, охраны общественного порядка, связи и оповещения, организация питания и обог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рганизация и поддержание взаимодействия эвакоорганов территорий, отнесенных к группам по ГО и сельских районов. Особенности организации и проведения эвакомероприятий при ЧС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Способы подготовки и упаковки материальных ценностей для эвакуации. Необходимые сопровождающие документы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пособы и особенности погрузки, укладки, крепления, перевозки и выгрузки культурных ценностей. Порядок осуществления охраны перевозки. Особенности перевозки материальных и культурных ценностей в условиях зараженной местности. Места эвакуации и временного хранения материальных и культурных ценностей, а также важнейших фондов культур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рганизация медицинской профилактики и оказание первой медицинской помощи раненым и пораженным и эвакуация их в безопасные места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рофилактика радиационных поражений. Радиопроте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ценка радиационной опасности и принятие мер по обеспечению личной безопасности. Мероприятия по оказанию первой помощи пострадавшим при радиационной аварии. Транспортировка пострадавших. Проведение санитарной обработки по окончании оказания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7. Деятельность должностных лиц ГО и РСЧС по организации и осуществлению надзора и контроля в области ГО и защиты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Полномочия и обязанности должностных лиц ГО и РСЧС в сфере осуществления надзора и контроля в области ГО и защиты от 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Мероприятия по организации и осуществлению надзора и контроля в области ГО и защиты от Ч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Организация выполнения мероприятий по ликвидац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1. Организация работы комиссии по чрезвычайным ситуациям и обеспечению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Назначение, задачи и состав комиссии по чрезвычайным ситуациям и обеспечению пожарной безопасности (КЧС и ПБ). Правовые основы деятельности КЧС и ПБ. Примерное Положение о КЧС и П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ланирование работы КЧС и ПБ (перспективное и текущее). Перечень разрабатываемых документов и их содержание. Алгоритм работы КЧС и ПБ и ее председателя при угрозе и возникновен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ействия должностных лиц  при приведении органов управления и сил ГО и РСЧС в гото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нятие о готовности органов управления, сил ГО и РСЧС, степени их готовности, порядок приведения их в гото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бязанности председателя комиссии по предупреждению и ликвидации чрезвычайных ситуаций и обеспечению пожарной безопасности органа местного самоуправления, руководителя органа управления ГО и РСЧС, руководителей спасательных служб и НАСФ при приведении сил ГО и РСЧС в гото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Мероприятия, проводимые в целях повышения готовности органов управления, сил ГО и РС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рактические действия должностных лиц ГО и РСЧС при приведении органов управления, сил ГО и РСЧС в гото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3. Применение новых технологий при проведении АСД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овременные инструменты и технологии, используемые при проведении АСДНР. Их назначение, правила эксплуатации и меры безопасности при ис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Деятельность органов управления и руководителей сил ГО и РСЧС по внедрению новых технологий проведения АСДНР в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рядок создания спасательных служб и НАСФ и их применение при организации и проведении АСДНР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Нормативное правовое регулирование создания и применения нештатных аварийно-спасательных формирований и спасательных служб. Предназначение, порядок создания, виды и организационная структура спасательных служб и НАСФ. Комплектование личным составом, обеспечение техникой и имуществом спасательных служб и НАСФ. Организация подготовки к выполнению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Тема 5. Действия руководителей НАСФ и руководителей спасательных служб по организации и проведению АСДНР и выполнению зада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лучение и уяснение задач, оценка обстановки, принятие решения, распределение основных сил и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рядок разработки и содержание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рганизация выдвижения спасательных служб и НАСФ в район выполнения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рганизация взаимодействия с воинскими частями и подразделениями Вооруженных Сил Российской Федерации, других войск и воинских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мена в очаге поражения и вывод из него подразделений спасательных служб и НАСФ. Организация и проведение специальной обработки. Восстановление готовности спасательных служб и НАСФ к дальнейшим 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6. Организация всестороннего обеспечения сил ГО и РСЧС и взаимодействия между ними в ходе выполнения АСД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обенности организации материально-технического обеспечения при проведении АСД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пределение основ взаимодействия при проведении АСДНР, оформление решения о порядке взаимодействия на картах и в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Тема 7. Организация защиты личного состава сил ГО и РСЧС при выполнении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Цель и основные мероприятия по защите личного состава. Обязанности руководителей спасательных служб и руководителей НАСФ по организации и выполнению мероприятий по защите лич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рядок и способы рассредоточения личного состава и техники в загородной зоне, инженерное оборудование районов, занимаемых силами ГО и РСЧС. Организация разве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и биологи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роведение противоэпидемических, санитарно-гигиенических и специальных профилактических мероприят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ListParagraph"/>
        <w:widowControl/>
        <w:numPr>
          <w:ilvl w:val="0"/>
          <w:numId w:val="11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Организация и осуществление подготовки населения в области ГО и защиты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1. Деятельность должностных лиц и специалистов ГО и РСЧС по организации подготовки населения в области ГО и защиты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ущность и задачи обучения населения Российской Федерации в области ГО и защиты от ЧС. Нормативная правовая база по организации и осуществлению обучения населения в области ГО и защиты от ЧС. Основные положения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труктура единой системы подготовки населения в области ГО и защиты населения от ЧС. Формы обучения и перечень групп населения, подлежащих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остав учебно-материальной базы для обучения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2. Организация обучения работников организаций в области ГО и защиты от ЧС, а также подготовки спасательных служб и НАС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ланирование и организация обучения должностных лиц и специалистов ГО и РСЧС, руководителей и личного состава спасательных служб и НАСФ, а также работников организаций. Документы по планированию и учету процесса обучения, их содержание и порядок 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ценки степени обученности работников организаций в области ГО и защиты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3. Организация и проведение учений и тренировок по ГО и защите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Виды учений и тренировок, основы их организации и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ущность и цели командно-штабных учений (КШУ). Подготовка учений, разработка учебно-методических документов. Методика проведения 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ущность и цели тактико-специальных учений (ТСУ). Подготовка ТСУ. Руководство учением. Разработка учебно-методических документов. Методика проведения 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ущность и цели комплексного учения (КУ). Подготовка КУ. Руководство учением. Разработка учебно-методических документов. Методика проведения учения. Критерии оценки учения. Разбор 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ущность и цели проведения «Дня защиты детей», соревнований «Школа безопасности» и полевых лагерей «Юный спасатель». Планирование, подготовка и методика проведения. Разработка учебно-методических документов. Методика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4. Организация пропаганды и информирования населения в области ГО и защиты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Задачи и содержание пропаганды и информирования в области ГО, защиты от ЧС и безопасност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рганизация пропаганд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орядок использования и взаимодействия с местны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5.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ганизация и порядок использования технических средств информирования в местах массового пребывания людей.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 Контроль за их состоянием и функционир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6. Особенности обучения в области ГО и защиты от ЧС и психологической работы с населением, проживающим на радиоактивно загрязн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обенности проживания и природопользования на радиационно загрязн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сихологические особенности восприятия радиационного ф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Информационно-разъяснительная работа с населением, проживающим на радиоактивно загрязн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сихологические особенности информирования населения, проживающего на радиационно загрязн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Санитарно-просветительская, коррекционная и реабилитационная работа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Методики эмоционально-психологической поддержки населения, проживающего на радиационно загрязн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Тема 7. 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Планирование и контроль за проведением мероприятий по обучению неработающего населения. Комплексный план мероприятий по обучению неработающего населения в области ГО и защиты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Координация деятельности органов, управлений и организаций, участвующих в обучении неработающ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беспечение учебно-материальной базой процесса обучения неработающ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рганизация разработки, издания и внедрения наглядных пособий, памяток, листовок и другой пропагандистской литературы для проведения обучения неработающего населения по гражданской обороне, чрезвычайным ситуациям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Мероприятия, направленные на повышение охвата неработающего населения, подрастающего поколения и качества их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Взаимодействие должностных лиц ГО и РСЧС с должностными лицами органов управления образованием по подготовке подрастающего поколения в области безопасности жизнедея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106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.  Учебно – методическое обеспечение курса обучения</w:t>
      </w:r>
    </w:p>
    <w:p>
      <w:pPr>
        <w:pStyle w:val="Normal"/>
        <w:autoSpaceDE w:val="false"/>
        <w:spacing w:lineRule="exact" w:line="324" w:before="84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5.1. Список литературы</w:t>
      </w:r>
    </w:p>
    <w:p>
      <w:pPr>
        <w:pStyle w:val="Normal"/>
        <w:autoSpaceDE w:val="false"/>
        <w:spacing w:lineRule="exact" w:line="324" w:before="84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от 21 декабря 1994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от 12 февраля 1998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28-ФЗ «О гражданской оборон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от 21 декабря 1994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69-ФЗ «О пожарной безопаснос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от 6 марта 2006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35-ФЗ «О противодействии терроризму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от 22 июля 2008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от 9 января 1996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3-ФЗ «О радиационной безопасности населе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Федеральный закон от 29 декабря 2012 г. № 273 – 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exact" w:line="317" w:before="65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Указ Президента РФ от 12 мая 2009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537 «О стратегии национальной безопасности Российской Федерации на период до 2020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17" w:before="65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Указ Президента РФ от 11 июля 2004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868 «Вопросы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17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становление правительства РФ от 30 декабря 2003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17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становление правительства РФ от 26 ноября 2007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804 «Об утверждении Положения о гражданской обороне в Российской Федерации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17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становление правительства РФ от 29 ноября 1999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1309 «Об утверждении Порядка создания убежищ и иных объектов гражданской обороны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22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становление Правительства Российской Федерации от 21 мая 2007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304 «О классификации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14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становление Правительства Российской Федерации от 4 сентября 2003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Положение об организации обучения населения в области гражданской обороны», утвержденное постановлением Правительства Российской Федерации от 2 ноября 2000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за № 84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остановление правительства РФ от 21 ноября 2011 г. № 958 «О системе обеспечения вызова экстренных оперативных служб по единому номеру «112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остановление правительства РФ от 01 декабря 2005 г.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го МЧС России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риказ МЧС России от 14 ноября 2008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риказ МЧС России от 01 октября 2014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543 «Об утверждении Положения об организации обеспечения населения средствами индивидуальной защиты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риказ МЧС России от 18 декабря 2014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риказ МЧС России от 28 февраля 2003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105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риказ МЧС России от 25 октября 2004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риказ МЧС России от 25 июля 2006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422 «Об утверждении Положения о системах оповещения населен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exact" w:line="324" w:before="7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0" w:firstLine="7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Областной закон Ростовской области от 24 декабря 2004 года № 256-ЗС «О защите населения и территорий от чрезвычайных ситуаций межмуниципального и регионального характера»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остановление правительства Ростовской области от 29 марта 2012 года N 239 «О территориальной (областной) подсистеме единой государственной системы предупреждения и ликвидации чрезвычайных ситуаций»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65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, и др. Издание 2-е, переработанное. - М.: Высшая школа, 200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рганизация и ведение ГО и защиты населения и территорий от ЧС: Учебное пособие / под ред. Г.Н. Кирилова. - М.: ИРБ, 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еревощиков В.Я. и др. Настольная книга руководителя (работника) структурного подразделения по ГОЧС. - М.: ИРБ, 201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езопасность в чрезвычайных ситуациях в природно-техногенной сфере. Прогнозирование последствий: учеб. пособие для студ. учреждений высш. проф. образования / Б.С. Мастрюков. - М.: Издательский центр «Академия», 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Аверьянов В.Т. и др. Прогнозирование устойчивости функционирования объектов отраслей экономики в чрезвычайных ситуациях: Учебное пособие / Под общ.ред.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 Артамонова. - СПб.: Изд-во СПбУ ГПС МЧС России, 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овременные технологии защиты и спасения / под общ.ред. Р.Х. Цаликова; МЧС России. - М.: Деловой экспресс, 200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елокрылова Е.А. Постатейный комментарий к Федеральному закону от 9 января 1996 г. № 3-ФЗ «О радиационной безопасности населения». -М.: Ай Пи Эр Медиа, 20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,32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амышанский М.И. и др. Организация работы комиссий по предупреждению и ликвидации чрезвычайных ситуаций и обеспечению пожарной безопасности. - М.: ИРБ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оллективные и индивидуальные средства защиты. Контроль защитных свойств. - М.: Деловой экспресс, 200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1" w:leader="none"/>
        </w:tabs>
        <w:autoSpaceDE w:val="false"/>
        <w:spacing w:lineRule="exact" w:line="324" w:before="7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Аверьянов В.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Т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и др. Прогнозирование устойчиво сти функционирования объектов отраслей экономики в чрезвычайных ситуациях: Учебное пособие / Под общ.ред.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 Артамонова. - СПб.: Изд-во СПб УГПС МЧС России, 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рганизация и ведение аварийно-спасательных работ: Учебное пособие / Г.Х. Харисов, А.Н. Калайдов, А.В. Фирсов. - М.: Академия ГПС МЧС России, 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ктуальные вопросы предупреждения чрезвычайных ситуаций / Под общей редакцией В.А. Акимова; МЧС России. - М.: ФГУ ВНИИ ГОЧС (ФЦ)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алайдов А.Н., Неровных А.Н., Заворотный А.Г., Симонов В.В. Тактика сил РСЧС и ГО: Учебное пособие / Под общ. ред. Овсяника. А.И. - М.: Академия ГПС МЧС России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флутянов Т.И. и др. Действия пожарных, спасателей и участников дорожного движения при ликвидации последствий дорожно-транспортных происшествий. -М.: ИРБ, 201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24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Методики оценки рисков чрезвычайных ситуаций и нормативы приемлемого риска чрезвычайных ситуаций. Руководство по оценке рисков чрезвычайных ситуаций техногенного характера, в т.ч. при эксплуатации критически важных объектов Российской Федерации (утв. Первым заместителем МЧС России 9 января 2008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№ 1-4-60-9). - М.: МЧС России, 200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етодические рекомендации по организации и ведению гражданской обороны в субъекте Российской Федерации и муниципальном образовании». (Утверждённые Главным инспектором МЧС России - 2013 год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емиденко Г.П. Повышение устойчивости работы объектов народного хозяйства в военное время. - Киев, 1894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орольков А.П., Терехин С.Н., Смирнов А.С., Таранцев А.А. Автоматизированные системы управления и связь. Учебное пособие, часть 2. -СПб.: СПбУ ГПС МЧС России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Информационно-коммуникационные технологии обеспечения безопасности жизнедеятельности / Коллектив авторов под общей редакцией П.А. Попова, МЧС России. - М.: ФГУ НИИ ГОЧС (ФЦ), 2009 </w:t>
      </w:r>
      <w:r>
        <w:rPr>
          <w:rFonts w:cs="Times New Roman" w:ascii="Times New Roman" w:hAnsi="Times New Roman"/>
          <w:color w:val="FF0000"/>
          <w:spacing w:val="-30"/>
          <w:sz w:val="24"/>
          <w:szCs w:val="24"/>
          <w:lang w:eastAsia="ru-RU"/>
        </w:rPr>
        <w:t>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24" w:before="0" w:after="0"/>
        <w:ind w:left="0" w:firstLine="7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4" w:before="77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5.2. Средства обеспечения курса обучения</w:t>
      </w:r>
    </w:p>
    <w:p>
      <w:pPr>
        <w:pStyle w:val="Normal"/>
        <w:autoSpaceDE w:val="false"/>
        <w:spacing w:lineRule="exact" w:line="324" w:before="77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4" w:before="0" w:after="0"/>
        <w:ind w:left="0" w:firstLine="70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ехнические средства обучения: ноутбуки, телевизор, мультимедийный проектор,  экран, фотоаппарат и д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4" w:before="0" w:after="0"/>
        <w:ind w:left="0" w:firstLine="70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идеофильм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4" w:before="0" w:after="0"/>
        <w:ind w:left="0" w:firstLine="70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езентации лекц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4" w:before="0" w:after="0"/>
        <w:ind w:left="0" w:firstLine="70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лака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4" w:before="0" w:after="0"/>
        <w:ind w:left="0" w:firstLine="70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боры радиационной, химической разведки и дозиметрического контрол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4" w:before="0" w:after="0"/>
        <w:ind w:left="0" w:firstLine="70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анцелярские наборы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0"/>
        <w:gridCol w:w="5419"/>
      </w:tblGrid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чальник отдела подготовки населения, руководящего состава и должностных лиц в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безопасности жизнедеятельности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Ю.И. Гусев</w:t>
            </w:r>
          </w:p>
        </w:tc>
      </w:tr>
    </w:tbl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3" w:right="1132" w:gutter="0" w:header="587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447"/>
        </w:tabs>
        <w:ind w:left="144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10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i/>
      <w:color w:val="00000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Знак"/>
    <w:qFormat/>
    <w:rPr>
      <w:sz w:val="18"/>
      <w:szCs w:val="18"/>
      <w:lang w:val="en-US"/>
    </w:rPr>
  </w:style>
  <w:style w:type="character" w:styleId="Style11">
    <w:name w:val="Не вступил в силу"/>
    <w:qFormat/>
    <w:rPr>
      <w:b/>
      <w:color w:val="008080"/>
    </w:rPr>
  </w:style>
  <w:style w:type="character" w:styleId="Style12">
    <w:name w:val="Название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Times New Roman"/>
      <w:sz w:val="24"/>
      <w:lang w:val="en-US"/>
    </w:rPr>
  </w:style>
  <w:style w:type="character" w:styleId="31">
    <w:name w:val="Знак Знак3"/>
    <w:qFormat/>
    <w:rPr>
      <w:sz w:val="23"/>
      <w:shd w:fill="FFFFFF" w:val="clear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пись Знак"/>
    <w:qFormat/>
    <w:rPr>
      <w:b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b/>
      <w:spacing w:val="-12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5">
    <w:name w:val="Основной текст (15)"/>
    <w:qFormat/>
    <w:rPr>
      <w:sz w:val="24"/>
      <w:shd w:fill="FFFFFF" w:val="clear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</w:rPr>
  </w:style>
  <w:style w:type="character" w:styleId="FontStyle22">
    <w:name w:val="Font Style22"/>
    <w:qFormat/>
    <w:rPr>
      <w:rFonts w:ascii="Trebuchet MS" w:hAnsi="Trebuchet MS" w:cs="Trebuchet MS"/>
      <w:b/>
      <w:sz w:val="18"/>
    </w:rPr>
  </w:style>
  <w:style w:type="character" w:styleId="FontStyle23">
    <w:name w:val="Font Style23"/>
    <w:qFormat/>
    <w:rPr>
      <w:rFonts w:ascii="Trebuchet MS" w:hAnsi="Trebuchet MS" w:cs="Trebuchet MS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H12151">
    <w:name w:val="h12151"/>
    <w:qFormat/>
    <w:rPr>
      <w:rFonts w:ascii="Arial" w:hAnsi="Arial" w:cs="Arial"/>
      <w:sz w:val="18"/>
    </w:rPr>
  </w:style>
  <w:style w:type="character" w:styleId="FontStyle25">
    <w:name w:val="Font Style25"/>
    <w:qFormat/>
    <w:rPr>
      <w:rFonts w:ascii="Arial" w:hAnsi="Arial" w:cs="Arial"/>
      <w:b/>
      <w:spacing w:val="-20"/>
      <w:sz w:val="116"/>
    </w:rPr>
  </w:style>
  <w:style w:type="character" w:styleId="FontStyle26">
    <w:name w:val="Font Style26"/>
    <w:qFormat/>
    <w:rPr>
      <w:rFonts w:ascii="Arial" w:hAnsi="Arial" w:cs="Arial"/>
      <w:sz w:val="60"/>
    </w:rPr>
  </w:style>
  <w:style w:type="character" w:styleId="FontStyle27">
    <w:name w:val="Font Style27"/>
    <w:qFormat/>
    <w:rPr>
      <w:rFonts w:ascii="Arial" w:hAnsi="Arial" w:cs="Arial"/>
      <w:i/>
      <w:sz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3TimesNewRoman12">
    <w:name w:val="Стиль Заголовок 3 + Times New Roman 12 пт Знак"/>
    <w:qFormat/>
    <w:rPr>
      <w:b/>
      <w:sz w:val="26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exact" w:line="160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0">
    <w:name w:val="Стиль10"/>
    <w:basedOn w:val="Normal"/>
    <w:qFormat/>
    <w:pPr>
      <w:numPr>
        <w:ilvl w:val="0"/>
        <w:numId w:val="12"/>
      </w:numPr>
      <w:tabs>
        <w:tab w:val="clear" w:pos="708"/>
        <w:tab w:val="left" w:pos="964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7" w:right="57" w:hanging="0"/>
    </w:pPr>
    <w:rPr>
      <w:rFonts w:ascii="Arial" w:hAnsi="Arial" w:cs="Arial"/>
      <w:color w:val="000000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0">
    <w:name w:val="30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Calibri" w:cs="Baltica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75" w:after="113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underscore"/>
      </w:tabs>
      <w:spacing w:lineRule="auto" w:line="240"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1">
    <w:name w:val="Основной текст 23"/>
    <w:basedOn w:val="12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-12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Основной"/>
    <w:basedOn w:val="Normal"/>
    <w:qFormat/>
    <w:pPr>
      <w:widowControl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30">
    <w:name w:val="Диаграмма"/>
    <w:basedOn w:val="Style29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31">
    <w:name w:val="Подрисуночная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32">
    <w:name w:val="Тема"/>
    <w:basedOn w:val="Normal"/>
    <w:qFormat/>
    <w:pPr>
      <w:spacing w:lineRule="auto" w:line="216" w:before="0" w:after="0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313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715"/>
      <w:jc w:val="both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Trebuchet MS" w:hAnsi="Trebuchet MS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  <w:ind w:firstLine="725"/>
      <w:jc w:val="both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38" w:before="0" w:after="0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35" w:before="0" w:after="0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534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28" w:before="0" w:after="0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33" w:before="0" w:after="0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38" w:before="0" w:after="0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39" w:before="0" w:after="0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36" w:before="0" w:after="0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40">
    <w:name w:val="Маркированный список"/>
    <w:basedOn w:val="Normal"/>
    <w:qFormat/>
    <w:pPr>
      <w:spacing w:lineRule="auto" w:line="240" w:before="0" w:after="0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widowControl/>
      <w:numPr>
        <w:ilvl w:val="0"/>
        <w:numId w:val="0"/>
      </w:numPr>
      <w:autoSpaceDE w:val="true"/>
      <w:spacing w:before="0" w:after="0"/>
      <w:ind w:firstLine="709"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Heading3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1"/>
    <w:basedOn w:val="Heading3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бычный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9:00Z</dcterms:created>
  <dc:creator>Севостьянов</dc:creator>
  <dc:description/>
  <cp:keywords/>
  <dc:language>en-US</dc:language>
  <cp:lastModifiedBy>ГОЧС</cp:lastModifiedBy>
  <cp:lastPrinted>2020-10-09T15:12:00Z</cp:lastPrinted>
  <dcterms:modified xsi:type="dcterms:W3CDTF">2020-10-09T12:13:00Z</dcterms:modified>
  <cp:revision>103</cp:revision>
  <dc:subject/>
  <dc:title>У Т В Е Р Ж Д А Ю</dc:title>
</cp:coreProperties>
</file>