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боры химической развед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436"/>
      </w:tblGrid>
      <w:tr>
        <w:trPr/>
        <w:tc>
          <w:tcPr>
            <w:tcW w:w="6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  <w:tab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27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8" w:after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арии на химически опасных объектах. Классификация АХОВ по степени воздействия на организм человека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2"/>
                <w:szCs w:val="22"/>
              </w:rPr>
              <w:t>Назначения и устройство войскового прибора химической разведки (ВПХР)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2"/>
                <w:szCs w:val="22"/>
              </w:rPr>
              <w:t>Универсальный газоанализатор УГ-2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Введение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Содержащийся в учебно-методическом пособии теоретический материал поможет руководителям занятий в области безопасности жизнедеятельности, а также командирам формирований организовать учебный процесс в соответствии с современными требованиями, а обучающимся – приобрести знания, необходимые для реальной оценки опасности и угроз, овладеть навыками работы с приборами химической разведк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>Обнаружение и определение степени заражения отравляющими  и АХОВ воздуха,  местности, сооружений, оборудования, транспорта, средств индивидуальной защиты, одежды, продовольствия, воды, фуража и других объектов, производится с помощью приборов химической разведки или путем взятия проб и последующего анализа их в химических лаборатор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сновным прибором химической разведки, является войсковой прибор химической разведки (ВПХР), а также аналогичный ему по тактико-техническим характеристикам и принципу действия полуавтоматический прибор химической разведки (ППХР). Для  обнаружения АХОВ, используются промышленные приборы различного вида в зависимости от характера производ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роме того, некоторые объекты экономики, медицинской и ветеринарной службы могут быть оснащены приборами химической разведки (ПХР-МВ)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403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нцип обнаружения и определения ОВ и АХОВ приборами химической разведки основан на изменении окраски индикаторов при взаимодействии их с ОВ или АХОВ. В зависимости от того, какой был взят индикатор и как он изменил окраску, определяют тип ОВ,  а сравнение интенсивности полученной окраски с цветным эталоном, позволяет судить о приблизительной концентрации ОВ в воздухе или плотности заражения.</w:t>
      </w:r>
      <w:r>
        <w:br w:type="page"/>
      </w:r>
    </w:p>
    <w:p>
      <w:pPr>
        <w:pStyle w:val="Normal"/>
        <w:ind w:firstLine="360"/>
        <w:jc w:val="center"/>
        <w:rPr>
          <w:b/>
          <w:b/>
          <w:spacing w:val="-3"/>
        </w:rPr>
      </w:pPr>
      <w:r>
        <w:rPr>
          <w:b/>
          <w:bCs/>
        </w:rPr>
        <w:t>1. Аварии на химически опасных объектах. Классификация АХОВ по степени воздействия на организм человека.</w:t>
      </w:r>
    </w:p>
    <w:p>
      <w:pPr>
        <w:pStyle w:val="Normal"/>
        <w:widowControl w:val="false"/>
        <w:autoSpaceDE w:val="fals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Химически опасный объект (ХОО)</w:t>
      </w:r>
      <w:r>
        <w:rPr>
          <w:sz w:val="22"/>
          <w:szCs w:val="22"/>
        </w:rPr>
        <w:t xml:space="preserve"> – это объект, на котором хранят, перерабатывают, используют или транспортируют ОХВ, при аварии или разрушении которого могут произойти гибель или химическое поражение людей, сельскохозяйственных животных и растений, а также химическое заражение окружающей природной среды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химически опасным объектам относя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воды и комбинаты химических отраслей промышленности, а также отдельные установки (агрегаты) и цеха, производящие и потребляющие АХ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оды (комплексы) по переработке нефтегазового сырь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изводства других отраслей промышленности, использующие АХОВ (целлюлозно-бумажной, текстильной, металлургической, пищевой и др.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железнодорожные станции, порты, терминалы и склады на конечных (промежуточных) пунктах перемещения АХ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анспортные средства (контейнеры и наливные поезда, автоцистерны, речные и морские танкеры, трубопроводы и т.д.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этом АХОВ могут быть как исходным сырьем, так промежуточными и конечными продуктами промышленного произ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ХОВ на предприятии могут находиться в технологических линиях, хранилищах и базисных склад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жиженные АХОВ на объектах экономики содержатся в стандартных емкостных элементах. Это могут быть алюминиевые, железобетонные, стальные или комбинированные резервуары, в которых поддерживаются условия, соответствующие заданному режиму хра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земные резервуары на складах располагаются, как правило, группами с одним резервным резервуаром на группу. Вокруг каждой группы резервуаров по периметру предусматривается замкнутое обвалование или ограждающая стенка. У некоторых отдельно стоящих больших резервуаров могут быть поддоны или подземные железобетонные резервуар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вердые АХОВ хранят в специальных помещениях или на открытых площадках под навес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близкие расстояния АХОВ перевозят автотранспортом в баллонах, контейнерах (бочках) или автоцистерн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 широкого сортамента баллонов средней емкости для хранения и перевозки жидких АХОВ наиболее часто используются баллоны емкостью от 0,016 до 0,0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Емкость контейнеров (бочек) варьирует в пределах от 0,1 до 0,8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Автоцистерны используются в основном для перевозки аммиака, хлора, амила и гептила. Стандартный аммиаковоз имеет грузоподъемность 3,2; 10 и 16 т. Жидкий хлор транспортируют в автоцистернах вместимостью до 20 т, амил — до 40 т, гептил — до 30 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железной дороге АХОВ перевозят в баллонах, контейнерах (бочках) и цистерна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аллоны перевозятся, как правило, в крытых вагонах, а контейнеры (бочки) — на открытых платформах, в полувагонах и в универсальных контейнерах МПС. В крытом вагоне баллоны размещены рядами в горизонтальном положении до 250 шту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открытом полувагоне контейнеры устанавливают в вертикальном положении рядами (до 3 рядов) по 13 контейнеров в каждом ряду. На открытой платформе контейнеры перевозят в горизонтальном положении (до 15 штук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Железнодорожные цистерны для перевозки АХОВ могут иметь объем котла от 10 до 14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грузоподъемностью от 5 до 120 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одным транспортом большинство АХОВ перевозится в баллонах и контейнерах (бочках), однако ряд судов оборудован специальными резервуарами (танками) вместимостью до 10000 тон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смотря на принимаемые меры в области обеспечения промышленной безопасности полностью исключить вероятность возникновения аварий практически невозмож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чины аварий в большинстве случаев связаны с нарушениями установленных норм и правил при проектировании, строительстве и реконструкции ХОО, нарушением технологии производства, правил эксплуатации оборудования, машин и механизмов, аппаратов и реакторов, низкой трудовой и технологической дисциплиной производственного процес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 из возможных причин аварий на ХОО — стихийные бедств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варии на ХОО могут быть классифицированы по типу возникновения; источнику выброса; масштабам последствий; сфере возникновения; вероятному сценарию развития аварии и категория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 типу возникновения</w:t>
      </w:r>
      <w:r>
        <w:rPr>
          <w:sz w:val="22"/>
          <w:szCs w:val="22"/>
        </w:rPr>
        <w:t xml:space="preserve"> аварии делятся на производственные и транспортные, при которых нарушается герметичность емкостей и трубопроводов, содержащих АХ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 источнику выброса</w:t>
      </w:r>
      <w:r>
        <w:rPr>
          <w:sz w:val="22"/>
          <w:szCs w:val="22"/>
        </w:rPr>
        <w:t xml:space="preserve"> АХОВ подразделяются 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варии с выбросом или выливом АХОВ при производстве, переработке или хране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варии на транспорте с выбросом АХ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разование и распространение паров, аэрозолей АХОВ в процессе протекания химических реакций, начавшихся в результате авар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варии с химическими боеприпасам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 масштабам последствий химические опасные аварии классифициру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кальные – последствия которых ограничиваются одним цехом, участком ХОО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ные – последствия которых ограничиваются производственной площадью ХОО или его санитарно-защитной зоно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е – последствия которых распространяются за пределы санитарно-защитной зоны ХО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ы заражения АХ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большинстве случаев при аварии и разрушении емкости давление над жидкими веществами падает до атмосферного, АХОВ вскипает и выделяется в атмосферу в виде газа, пара или аэрозоля. Облако газа (пара, аэрозоля) АХОВ, образовавшееся в момент разрушения емкости в пределах первых 3 минут, называется первичным облаком зараженного воздуха. Оно распространяется на большие расстояния. Оставшаяся часть жидкости (особенно с температурой кипения выше 20°С) растекается по поверхности и также постепенно испаряется. Пары (газы) поступают в атмосферу, образуя вторичное облако зараженного воздуха, которое распространяется на меньшее расстоя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орма (вид) зоны заражения АХОВ в значительной мере зависит от скорости ветра. Так, например, при скорости менее 0,5 м/с она принимается за окружность, при скорости от 0,6 до 1 м/с — за полуокружность, при скорости от 1,1 м/с до 2 м/с — за сектор с углом в 90°, при скорости более 2м/с — за сектор с углом в 45°.</w:t>
      </w:r>
      <w:r>
        <w:br w:type="page"/>
      </w:r>
    </w:p>
    <w:p>
      <w:pPr>
        <w:pStyle w:val="Normal"/>
        <w:autoSpaceDE w:val="false"/>
        <w:spacing w:lineRule="auto" w:line="30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бражение зон возможного заражения АХОВ на картах (схемах)</w:t>
      </w:r>
    </w:p>
    <w:tbl>
      <w:tblPr>
        <w:tblW w:w="7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080"/>
        <w:gridCol w:w="996"/>
        <w:gridCol w:w="1080"/>
        <w:gridCol w:w="948"/>
        <w:gridCol w:w="2652"/>
      </w:tblGrid>
      <w:tr>
        <w:trPr>
          <w:trHeight w:val="1377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корость ветра,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(м/с)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ловые разме</w:t>
              <w:softHyphen/>
              <w:t xml:space="preserve">ры зоны ВХЗ, 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φ (гра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зоны ВХЗ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яс</w:t>
              <w:softHyphen/>
              <w:t>няющая надпись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ческое изобра</w:t>
              <w:softHyphen/>
              <w:t>жение зоны ВХЗ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5</w:t>
            </w:r>
            <w:r>
              <w:rPr>
                <w:color w:val="000000"/>
                <w:sz w:val="20"/>
                <w:szCs w:val="20"/>
              </w:rPr>
              <w:t xml:space="preserve"> и менее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0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 – 10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6680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8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0269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4.7pt" to="125.95pt,9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16840</wp:posOffset>
                      </wp:positionV>
                      <wp:extent cx="342900" cy="1568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5pt;margin-top:9.2pt;width:26.95pt;height:12.3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9240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5.15pt" to="126.0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50800</wp:posOffset>
                      </wp:positionV>
                      <wp:extent cx="198755" cy="2260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8pt;mso-wrap-distance-left:9.05pt;mso-wrap-distance-right:9.05pt;mso-wrap-distance-top:0pt;mso-wrap-distance-bottom:0pt;margin-top:4pt;mso-position-vertical-relative:text;margin-left: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0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00 1.7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6÷1,0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0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ок</w:t>
              <w:softHyphen/>
              <w:t>ружность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Хлор – 5 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3340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35pt;margin-top:4.2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5397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4.25pt" to="97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3340</wp:posOffset>
                      </wp:positionV>
                      <wp:extent cx="342900" cy="685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0.35pt;margin-top:4.2pt;width:26.9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51435</wp:posOffset>
                      </wp:positionV>
                      <wp:extent cx="1905" cy="5695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4.05pt" to="97.15pt,4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68275</wp:posOffset>
                      </wp:positionV>
                      <wp:extent cx="198755" cy="2260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8pt;mso-wrap-distance-left:9.05pt;mso-wrap-distance-right:9.05pt;mso-wrap-distance-top:0pt;mso-wrap-distance-bottom:0pt;margin-top:13.2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65405</wp:posOffset>
                      </wp:positionV>
                      <wp:extent cx="34290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pt;margin-top:5.15pt;width:26.95pt;height:12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00 1.8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1÷2,0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 – 8 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4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2610" cy="6407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  3.6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,0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миак – 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800" cy="5200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00 5.3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</w:p>
    <w:p>
      <w:pPr>
        <w:pStyle w:val="Normal"/>
        <w:ind w:firstLine="260"/>
        <w:jc w:val="both"/>
        <w:rPr/>
      </w:pPr>
      <w:r>
        <w:rPr>
          <w:sz w:val="22"/>
          <w:szCs w:val="22"/>
        </w:rPr>
        <w:t>Зона фактического заражения имеет форму эллипса (на рисунках табл. показана пунктиром), входит в зону возможного химического заражения (ВХЗ) и, обычно, не наносится на карты (схемы) ввиду возможного переме</w:t>
        <w:softHyphen/>
        <w:t>щения облака АХОВ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аварии (разрушении) объектов с АХОВ условные обозначения наносятся на карту (план, схему) в следующей последовательнос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очкой синего цвета отмечается место аварии и проводится ось в направлении распространения облака зараженного воздух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и следа откладывают величину глубины зоны возможного заражения АХ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иним цветом наносится зона возможного заражения АХОВ в виде окружности, полуокружности или сектора, в зависимости от скорости ветра в приземном слое воздуха (табл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она возможного химического заражения штрихуется желтым цвето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озле места аварии синим цветом делается поясняющая надпись. В числителе — тип и количество выброшенного АХОВ (т), в знаменателе — время и дата авар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хема площади зоны возможного химического заражения приведена на рисунке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72130" cy="15665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0" w:after="0"/>
        <w:jc w:val="center"/>
        <w:rPr/>
      </w:pPr>
      <w:r>
        <w:rPr/>
        <w:t>Рис. Схема площади зоны возможного химического зара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до иметь в виду, что здания и сооружения городской застройки нагреваются солнечными лучами быстрее, чем расположенные в сельской местности. Поэтому в городе наблюдается интенсивное движение воздуха, связанное обычно с его притоком от периферии к центру по магистральным улицам. Это способствует проникновению АХОВ во дворы, тупики, подвальные помещения и создает повышенную опасность поражения населения. В целом можно считать, что стойкость АХОВ в городе выше, чем на открытой мест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екоторых случаях, особенно при стихийных бедствиях, могут произойти аварии с выбросом значительных количеств АХОВ. В такой обстановке концентрации могут значительно превышать ПДК, что приведет не только к поражению людей, но и смертельным исход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 население, проживающее вблизи химически опасного объекта, должно знать, какие АХОВ используются на этом предприятии, какие ПДК установлены для рабочей зоны производственных помещений и для населенных пунктов, какие меры (опасности требуют неукоснительного соблюдения, какие средства и способы защиты надо использовать в различных авари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>Предельно допустимые концентрации некоторых АХОВ в атмосфере воздуха населенных мест (среднесуточная) ПДК</w:t>
      </w:r>
      <w:r>
        <w:rPr>
          <w:sz w:val="22"/>
          <w:szCs w:val="22"/>
          <w:vertAlign w:val="subscript"/>
        </w:rPr>
        <w:t>сс</w:t>
      </w:r>
      <w:r>
        <w:rPr>
          <w:sz w:val="22"/>
          <w:szCs w:val="22"/>
        </w:rPr>
        <w:t xml:space="preserve"> и в рабочем помещении промышленного предприятия ПДК</w:t>
      </w:r>
      <w:r>
        <w:rPr>
          <w:sz w:val="22"/>
          <w:szCs w:val="22"/>
          <w:vertAlign w:val="subscript"/>
        </w:rPr>
        <w:t>рз</w:t>
      </w:r>
      <w:r>
        <w:rPr>
          <w:sz w:val="22"/>
          <w:szCs w:val="22"/>
        </w:rPr>
        <w:t xml:space="preserve">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16"/>
        <w:gridCol w:w="230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Х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ДК</w:t>
            </w:r>
            <w:r>
              <w:rPr>
                <w:b/>
                <w:sz w:val="22"/>
                <w:szCs w:val="22"/>
                <w:vertAlign w:val="subscript"/>
              </w:rPr>
              <w:t>СС</w:t>
            </w:r>
            <w:r>
              <w:rPr>
                <w:b/>
                <w:sz w:val="22"/>
                <w:szCs w:val="22"/>
              </w:rPr>
              <w:t>, м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ДК</w:t>
            </w:r>
            <w:r>
              <w:rPr>
                <w:b/>
                <w:sz w:val="22"/>
                <w:szCs w:val="22"/>
                <w:vertAlign w:val="subscript"/>
              </w:rPr>
              <w:t>РЗ</w:t>
            </w:r>
            <w:r>
              <w:rPr>
                <w:b/>
                <w:sz w:val="22"/>
                <w:szCs w:val="22"/>
              </w:rPr>
              <w:t>, м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г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ам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АХОВ по степени воздействия на организм челове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оценки токсичности АХОВ используют ряд характеристик, основными из которых являются: концентрация и токсическая доз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нцентрация </w:t>
      </w:r>
      <w:r>
        <w:rPr>
          <w:sz w:val="22"/>
          <w:szCs w:val="22"/>
        </w:rPr>
        <w:t>– количество вещества (АХОВ) в единице объема, массы (мг/л, г/кг,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т.д.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роговая концентрация</w:t>
      </w:r>
      <w:r>
        <w:rPr>
          <w:sz w:val="22"/>
          <w:szCs w:val="22"/>
        </w:rPr>
        <w:t xml:space="preserve"> – это минимальная концентрация, которая может вызвать ощутимый физиологический эффект. При этом пораженные ощущают лишь первичные признаки поражения и сохраняют работоспособность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едельно допустимая концентрация</w:t>
      </w:r>
      <w:r>
        <w:rPr>
          <w:sz w:val="22"/>
          <w:szCs w:val="22"/>
        </w:rPr>
        <w:t xml:space="preserve"> (ПДК) в воздухе рабочей зоны – концентрация вредного вещества в воздухе, которая при ежедневной работе в течение 8 часов в день (41 часа в неделю) за время всего стажа работы не может вызвать заболеваний или отклонений состояния здоровья работающих, обнаруживаемых современными методами исследований в процессе работы или в отдаленные сроки жизни настоящего и последующего поколени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редняя смертельная концентрация в воздухе</w:t>
      </w:r>
      <w:r>
        <w:rPr>
          <w:sz w:val="22"/>
          <w:szCs w:val="22"/>
        </w:rPr>
        <w:t xml:space="preserve"> — концентрация вещества в воздухе, вызывающая гибель 50% пораженных при 2-, 4-часовом ингаляционном воздействи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Токсическая доза</w:t>
      </w:r>
      <w:r>
        <w:rPr>
          <w:sz w:val="22"/>
          <w:szCs w:val="22"/>
        </w:rPr>
        <w:t xml:space="preserve"> – это количество вещества, вызывающее определенный токсический эффек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оксическая доза принимается равной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ингаляционных поражениях — произведению средней по времени концентрации АХОВ в воздухе на время ингаляционного поступления в организм. Измеряется в г ∙ мин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г ∙ с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мг ∙ мин/л и т.д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кожно-резорбтивных поражениях – массе АХОВ, вызывающей определенный эффект поражения, при попадании на кожу. Единицы измерения — м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к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т.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характеристики токсичности веществ при их попадании в организм человека ингаляционным путем выделяют следующие токсодоз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едняя смертельная токсодоза (</w:t>
      </w:r>
      <w:r>
        <w:rPr>
          <w:sz w:val="22"/>
          <w:szCs w:val="22"/>
          <w:lang w:val="en-US"/>
        </w:rPr>
        <w:t>LC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) — приводит к смертельному исходу 50% пораженны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едняя, выводящая токсодоз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) — приводит к выходу из строя 50% пораженны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едняя пороговая токсодоза (РС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) — вызывает начальные симптомы поражения у 50% пораженны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едняя смертельная доза при введении в желудок – приводит к гибели 50% пораженных при однократном введении в желудок (мг/кг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оценки степени токсичности АХОВ кожно-резорбтивного действия используют значения средней смертельной токсодозы (</w:t>
      </w:r>
      <w:r>
        <w:rPr>
          <w:sz w:val="22"/>
          <w:szCs w:val="22"/>
          <w:lang w:val="en-US"/>
        </w:rPr>
        <w:t>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), средней выводящей из строя токсодозы (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) и средней пороговой токсодозы (Р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). Единицы измерения – г/чел, мг/чел, мл/кг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>Средняя смертельная доза при однократном нанесении на кожу приводит к гибели 50% пораженны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лассификация опасности веществ по степени воздействия на орга</w:t>
      </w:r>
      <w:r>
        <w:rPr/>
        <w:t>низм</w:t>
      </w:r>
    </w:p>
    <w:tbl>
      <w:tblPr>
        <w:tblW w:w="68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936"/>
        <w:gridCol w:w="936"/>
        <w:gridCol w:w="1014"/>
        <w:gridCol w:w="1482"/>
      </w:tblGrid>
      <w:tr>
        <w:trPr>
          <w:tblHeader w:val="true"/>
          <w:cantSplit w:val="true"/>
        </w:trPr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опасности веществ</w:t>
            </w:r>
          </w:p>
        </w:tc>
      </w:tr>
      <w:tr>
        <w:trPr>
          <w:tblHeader w:val="true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 в воздухе рабочей зоны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0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,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смертельная доза при введении в желудок, мг/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50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0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смертельная доза при нанесении на кожу, мг/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5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-25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50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мертельная концентрация в воздухе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5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-500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озможности ингаляционного отравления (КВИО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З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ритериями для отнесения того или иного вещества к АХОВ являются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1.    Принадлежность вещества 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м опасности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.</w:t>
        <w:tab/>
        <w:t>Наличие вещества на объектах экономики или его перевозка в количествах, выброс которых в окружающую среду может представлять опасность массового поражения люде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еречень АХОВ, установленный на основе анализа свойств, размеров размещенных на объектах экономики запасов и перевозок с учетом критериев, включает 21 вещество, вероятность поражения которыми населения промышленных городов и сельской местности в случае аварийных выбросов будет наибольше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еречень основных АХОВ не является окончательным и может быть расширен с учетом дальнейших достижений в области синтеза химических соедине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Рассмотрим наиболее распространенные АХОВ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  <w:t>Хлор (Сl)</w:t>
      </w:r>
    </w:p>
    <w:p>
      <w:pPr>
        <w:pStyle w:val="FR2"/>
        <w:spacing w:before="0" w:after="0"/>
        <w:ind w:firstLine="851"/>
        <w:rPr/>
      </w:pPr>
      <w:r>
        <w:rPr>
          <w:b w:val="false"/>
          <w:sz w:val="22"/>
          <w:szCs w:val="22"/>
        </w:rPr>
        <w:t>Хлор (С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>) - газ зеленовато-желтого цвета, с резким специфическим удушливым запахом. Растворим в воде (в одном объеме воды растворяется около двух его объ</w:t>
        <w:softHyphen/>
        <w:t>емов). Сжижается при -34°С, затвердевает при -101°С. В 2,5 раза тяжелее воздуха. Ежедневное потребление хло</w:t>
        <w:softHyphen/>
        <w:t>ра в мире исчисляется десятками миллионов тонн.</w:t>
      </w:r>
    </w:p>
    <w:p>
      <w:pPr>
        <w:pStyle w:val="FR2"/>
        <w:spacing w:before="0" w:after="0"/>
        <w:ind w:firstLine="851"/>
        <w:rPr/>
      </w:pPr>
      <w:r>
        <w:rPr>
          <w:b w:val="false"/>
          <w:sz w:val="22"/>
          <w:szCs w:val="22"/>
        </w:rPr>
        <w:t>ПДК (предельно допустимая концентрация) хлора в атмосферном воздухе: среднесуточная – 0,03 мг/м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>, максимальная разовая – 0,1 мг/м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>.</w:t>
      </w:r>
    </w:p>
    <w:p>
      <w:pPr>
        <w:pStyle w:val="FR2"/>
        <w:spacing w:before="0" w:after="0"/>
        <w:ind w:firstLine="851"/>
        <w:rPr>
          <w:sz w:val="22"/>
          <w:szCs w:val="22"/>
        </w:rPr>
      </w:pPr>
      <w:r>
        <w:rPr>
          <w:b w:val="false"/>
          <w:sz w:val="22"/>
          <w:szCs w:val="22"/>
        </w:rPr>
        <w:t>Минимально ощутимая кон</w:t>
        <w:softHyphen/>
        <w:t>центрация хлора - 2 мг/м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>. Раздражающее действие воз</w:t>
        <w:softHyphen/>
        <w:t>никает при концентрации около 10 мг/м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>. Воздействие 100-200 мг/м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хлора в течение 30-60 минут опасно для жизни, концентрация 2500 мг/м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при</w:t>
        <w:softHyphen/>
        <w:t>водит к гибели через 5 минут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Химическая активность хлора очень велика - он непосредственно взаимодействует почти со всеми хими</w:t>
        <w:softHyphen/>
        <w:t>ческими элементами, образуя хлориды, и активно вступает в реакцию со многими органически</w:t>
        <w:softHyphen/>
        <w:t>ми веществами. Основной промыш</w:t>
        <w:softHyphen/>
        <w:t>ленный метод получения хлора - электролиз  концентрированного раствора хлористого натрия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 применяется для хлорирования питьевой воды и для получения хлорорганических соединений (винилхлорида, хлоропренового каучука, дихлорэтана, хлорбензола и многих др.), неорганических хлоридов. В боль</w:t>
        <w:softHyphen/>
        <w:t>ших количествах он используется для беления тканей и бумажной массы, как дезинфицирующее средство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Полученный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сжижается под давлением уже при обычных темпе</w:t>
        <w:softHyphen/>
        <w:t>ратурах. Его перевозят в железнодо</w:t>
        <w:softHyphen/>
        <w:t>рожных цистернах, контейнерах и баллонах, которые одновременно мо</w:t>
        <w:softHyphen/>
        <w:t>гут являться временными хранилища</w:t>
        <w:softHyphen/>
        <w:t>ми. Обычно он хранится в цилиндри</w:t>
        <w:softHyphen/>
        <w:t>ческих (10-25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и шаровых (600-2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резервуарах под давлением собственных паров (до 18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В случае разрушения оболочки ем</w:t>
        <w:softHyphen/>
        <w:t>кости в начальный период происходит бурное, почти мгновенное испарение зна</w:t>
        <w:softHyphen/>
        <w:t>чительного количества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, сопровождающееся образо</w:t>
        <w:softHyphen/>
        <w:t>ванием облака с концентра</w:t>
        <w:softHyphen/>
        <w:t>циями, намного превышаю</w:t>
        <w:softHyphen/>
        <w:t>щими смертельные. Затем в течение нескольких часов и даже суток происходит его испарение за счет притока тепла от поддона и окружа</w:t>
        <w:softHyphen/>
        <w:t>ющего воздуха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При авариях на химиче</w:t>
        <w:softHyphen/>
        <w:t>ски опасных объектах (ХОО), утечке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при хранении или транспортировке может произойти заражение воздуха в поражающих концентрациях. В этих случаях необходимо изолировать опасную зону, удалить из нее посторонних и не допускать никого без средств защиты органов дыхания и кожи. Около зоны следу</w:t>
        <w:softHyphen/>
        <w:t>ет держаться с наветренной сторо</w:t>
        <w:softHyphen/>
        <w:t>ны и избегать низких мест.</w:t>
      </w:r>
    </w:p>
    <w:p>
      <w:pPr>
        <w:pStyle w:val="Iauiue5"/>
        <w:widowControl/>
        <w:ind w:firstLine="851"/>
        <w:jc w:val="both"/>
        <w:rPr/>
      </w:pPr>
      <w:r>
        <w:rPr>
          <w:b/>
          <w:sz w:val="22"/>
          <w:szCs w:val="22"/>
        </w:rPr>
        <w:t>При утечке или разлив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ль</w:t>
        <w:softHyphen/>
        <w:t>зя прикасаться к пролитому веще</w:t>
        <w:softHyphen/>
        <w:t>ству. С помощью специалистов сле</w:t>
        <w:softHyphen/>
        <w:t>дует устранить течь, если это не опас</w:t>
        <w:softHyphen/>
        <w:t>но, или перекачать содержимое в исправную емкость.</w:t>
      </w:r>
    </w:p>
    <w:p>
      <w:pPr>
        <w:pStyle w:val="Iauiue5"/>
        <w:widowControl/>
        <w:ind w:firstLine="851"/>
        <w:jc w:val="both"/>
        <w:rPr/>
      </w:pPr>
      <w:r>
        <w:rPr>
          <w:b/>
          <w:sz w:val="22"/>
          <w:szCs w:val="22"/>
        </w:rPr>
        <w:t>При интенсивной утечке С</w:t>
      </w:r>
      <w:r>
        <w:rPr>
          <w:b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 ис</w:t>
        <w:softHyphen/>
        <w:t>пользуют распыленный раствор 5-процентной щелочи или воду, чтобы осадить газ. Место разлива заливают аммиачной водой, известковым мо</w:t>
        <w:softHyphen/>
        <w:t>локом, раствором кальцинирован</w:t>
        <w:softHyphen/>
        <w:t>ной соды (примерный расход - 2 литра раствора на 1 килограмм хло</w:t>
        <w:softHyphen/>
        <w:t>ра). Для распыления воды или рас</w:t>
        <w:softHyphen/>
        <w:t>творов применяют поливомоечные и пожарные машины, авторазливоч</w:t>
        <w:softHyphen/>
        <w:t>ные станции, а также имеющиеся на ХОО гидранты и спецсистемы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Максимально допусти</w:t>
        <w:softHyphen/>
        <w:t>мая концентрация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для применения фильтрующих промышленных и граждан</w:t>
        <w:softHyphen/>
        <w:t>ских противогазов - 250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Если она становится выше, необходимо исполь</w:t>
        <w:softHyphen/>
        <w:t>зовать только изолирую</w:t>
        <w:softHyphen/>
        <w:t>щие противогазы. При лик</w:t>
        <w:softHyphen/>
        <w:t>видации аварий на ХОО, когда концентрация хлора неизвестна, работы прово</w:t>
        <w:softHyphen/>
        <w:t>дят только в изолирующих противогазах (ИП-4М, ИП-5, АСВ-2, КИП-8). Фильтрующие противогазы можно применять в этих условиях на расстоянии 400-500 м и далее от очага, где концентрация хлора в воздухе ниже максимально возможной примерно в 100 –1000 раз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Для ведения работ по ликвидации последствий аварии, связанной с выбросом (выливом) Сl на расстоянии 50-500 м и более от источника заражения, рекомендуется использовать изолирующие защитные костюмы КИХ-4(5) в комплекте с АСБ-2, КИП-8, ИП-4М (К), аварийный изолирующий костюм КЗА с аппаратом КЗА. В условиях использования фильтрующих противогазов целесообразно применять средства защиты кожи типа Л-1. Необходимо помнить, что жидкий хлор разрушает резиновые детали изолирующих противогазов и прорезиненную защитную ткань. Это очень ядовитый газ. У человека при воздействии его уже в незначительных концентрациях наблюдаются покраснение конъюнктивы глаз, мягкого неба и глотки, а также бронхит, легкая одышка, охриплость, чувство давления в груди. При воздействии средних и малых концентраций появляются загрудинные боли, жжение и резь в глазах, слезотечение, мучительный сухой кашель. Увеличивается одышка, учащается пульс, начинается отделение мокроты со слизью и отхаркивание пенистой или красноватой жидкости. При высоких концентрациях может наступить моментальная смерть из-за рефлекторного торможения дыхательного центра. При дей</w:t>
        <w:softHyphen/>
        <w:t>ствии хлора в крови нарушается содержание свободных аминокислот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Если все-таки произошло поражение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, пострадавшего немедленно выносят из опасной зоны, надев противогаз. Затем промывают водой глаза и обрабатывают водой или мыльным раствором пораженные участки кожи. Немедлен</w:t>
        <w:softHyphen/>
        <w:t>но эвакуируют пострадавшего в лечебное учреждение и обеспечивают покой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Наличие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в воздухе и его концентра</w:t>
        <w:softHyphen/>
        <w:t>цию  можно определить приборами химической разведки (ВПХР, ППХР, ПХР-МВ) с ис</w:t>
        <w:softHyphen/>
        <w:t>пользованием индикаторных трубок ИТ-44 (розовая окрас</w:t>
        <w:softHyphen/>
        <w:t>ка, порог чувствительности 5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ИТ-45 (оранжевая ок</w:t>
        <w:softHyphen/>
        <w:t>раска), универ</w:t>
        <w:softHyphen/>
        <w:t>сальным газо</w:t>
        <w:softHyphen/>
        <w:t>анализатором УГ-2 с диапазо</w:t>
        <w:softHyphen/>
        <w:t>ном измере</w:t>
        <w:softHyphen/>
        <w:t>ния 0-80 мг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и газоанализа</w:t>
        <w:softHyphen/>
        <w:t>тором “Колион-701” в диа</w:t>
        <w:softHyphen/>
        <w:t>пазоне 0-2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FR1"/>
        <w:tabs>
          <w:tab w:val="clear" w:pos="708"/>
          <w:tab w:val="left" w:pos="0" w:leader="none"/>
        </w:tabs>
        <w:ind w:right="20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08"/>
          <w:tab w:val="left" w:pos="0" w:leader="none"/>
        </w:tabs>
        <w:ind w:right="200" w:firstLine="567"/>
        <w:rPr>
          <w:sz w:val="22"/>
          <w:szCs w:val="22"/>
        </w:rPr>
      </w:pPr>
      <w:r>
        <w:rPr>
          <w:sz w:val="22"/>
          <w:szCs w:val="22"/>
        </w:rPr>
        <w:t>Аммиак (NHз)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b w:val="false"/>
          <w:sz w:val="22"/>
          <w:szCs w:val="22"/>
        </w:rPr>
        <w:t>Аммиак представляет собой бесцветный газ с ха</w:t>
        <w:softHyphen/>
        <w:t>рактерным удушливым резким запахом, обладает ед</w:t>
        <w:softHyphen/>
        <w:t>ким вкусом. При обычном давлении температура плавления 77,8°С, кипения 33,4°С. Плотность газооб</w:t>
        <w:softHyphen/>
        <w:t>разного аммиака при нормальных условиях состав</w:t>
        <w:softHyphen/>
        <w:t>ляет примерно 0,7, т.е. он легче воздуха. Горючий газ. Горит при наличии постоянного источника огня. С воздухом образует взрывоопасные смеси в пределах 15-28 объемных процентов аммиака. Растворимость его в воде больше, чем всех других газов: один объем воды поглощает при 20°С около 700 объемов аммиака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b w:val="false"/>
          <w:sz w:val="22"/>
          <w:szCs w:val="22"/>
        </w:rPr>
        <w:t>ПДК аммиака в воздухе насе</w:t>
        <w:softHyphen/>
        <w:t>ленных пунктов; среднесуточная - 0,04 мг/м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и максимально ра</w:t>
        <w:softHyphen/>
        <w:t>зовая - 0,2 мг/м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в воздухе рабо</w:t>
        <w:softHyphen/>
        <w:t>чей зоны производственных по</w:t>
        <w:softHyphen/>
        <w:t>мещений - 20 мг/м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>. Порог ощу</w:t>
        <w:softHyphen/>
        <w:t>щения обонянием - 0,5 мг/м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>. При концентрациях 40-80 мг/м</w:t>
      </w:r>
      <w:r>
        <w:rPr>
          <w:b w:val="false"/>
          <w:sz w:val="22"/>
          <w:szCs w:val="22"/>
          <w:vertAlign w:val="superscript"/>
        </w:rPr>
        <w:t xml:space="preserve">3 </w:t>
      </w:r>
      <w:r>
        <w:rPr>
          <w:b w:val="false"/>
          <w:sz w:val="22"/>
          <w:szCs w:val="22"/>
        </w:rPr>
        <w:t>происходит резкое раздражение глаз, верхних дыхательных пу</w:t>
        <w:softHyphen/>
        <w:t>тей, вплоть до рефлекторной за</w:t>
        <w:softHyphen/>
        <w:t>держки дыхания, появляется го</w:t>
        <w:softHyphen/>
        <w:t>ловная боль. Смертельными считаются концентрации 1500-2700 мг/м</w:t>
      </w:r>
      <w:r>
        <w:rPr>
          <w:b w:val="false"/>
          <w:sz w:val="22"/>
          <w:szCs w:val="22"/>
          <w:vertAlign w:val="superscript"/>
        </w:rPr>
        <w:t xml:space="preserve">3 </w:t>
      </w:r>
      <w:r>
        <w:rPr>
          <w:b w:val="false"/>
          <w:sz w:val="22"/>
          <w:szCs w:val="22"/>
        </w:rPr>
        <w:t>при экспозиции 0,5-1ч.</w:t>
      </w:r>
    </w:p>
    <w:p>
      <w:pPr>
        <w:pStyle w:val="Iauiue5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2"/>
          <w:szCs w:val="22"/>
        </w:rPr>
        <w:t>Жидкий аммиак</w:t>
      </w:r>
      <w:r>
        <w:rPr>
          <w:sz w:val="22"/>
          <w:szCs w:val="22"/>
        </w:rPr>
        <w:t xml:space="preserve"> – хороший растворитель большого числа органических и неорганических соединений. Жидкий безводный ам</w:t>
        <w:softHyphen/>
        <w:t>миак используется как высококонцентрированное удобрение. 10%-ный раствор аммиака поступает в продажу под названием "нашатыр</w:t>
        <w:softHyphen/>
        <w:t>ный спирт''. 18-20%-ный рас</w:t>
        <w:softHyphen/>
        <w:t>твор называется аммиачной водой.</w:t>
      </w:r>
    </w:p>
    <w:p>
      <w:pPr>
        <w:pStyle w:val="Iauiue5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В природе аммиак образуется при разложении азотсодержащих органических веществ. Основным промышленным методом получения аммиака является прямой синтез из газообразного азота и водорода при давлении 28-35 МПа и температуре 450-500</w:t>
      </w:r>
      <w:r>
        <w:rPr>
          <w:rFonts w:ascii="Symbol" w:hAnsi="Symbol"/>
          <w:sz w:val="24"/>
          <w:szCs w:val="22"/>
        </w:rPr>
        <w:t>°</w:t>
      </w:r>
      <w:r>
        <w:rPr>
          <w:sz w:val="22"/>
          <w:szCs w:val="22"/>
        </w:rPr>
        <w:t>С в присутствии катализаторов (металлического железа, активированного оксидами калия, алюминия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Аммиачная вода образуется при контакте коксового газа с водой, которая конденсируется при охлаждении газа или специально впрыскивается в него для вымывания аммиака.</w:t>
      </w:r>
    </w:p>
    <w:p>
      <w:pPr>
        <w:pStyle w:val="Iauiue5"/>
        <w:widowControl/>
        <w:tabs>
          <w:tab w:val="clear" w:pos="708"/>
          <w:tab w:val="left" w:pos="0" w:leader="none"/>
        </w:tabs>
        <w:ind w:right="-37" w:firstLine="851"/>
        <w:jc w:val="both"/>
        <w:rPr/>
      </w:pPr>
      <w:r>
        <w:rPr>
          <w:sz w:val="22"/>
          <w:szCs w:val="22"/>
        </w:rPr>
        <w:t>Мировое производство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составляет около 100 млн. тонн. Он применяется при изготовлении синильной и азотной кислот, азотсодержащих солей, соды, удобрений, медицинских препаратов, при светокопировании, а также крашении тканей и серебрении зеркал. Жидкий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используется в качестве рабочего вещества холодильных машин.</w:t>
      </w:r>
    </w:p>
    <w:p>
      <w:pPr>
        <w:pStyle w:val="Iauiue5"/>
        <w:widowControl/>
        <w:tabs>
          <w:tab w:val="clear" w:pos="708"/>
          <w:tab w:val="left" w:pos="0" w:leader="none"/>
        </w:tabs>
        <w:ind w:right="141" w:firstLine="851"/>
        <w:jc w:val="both"/>
        <w:rPr/>
      </w:pPr>
      <w:r>
        <w:rPr>
          <w:sz w:val="22"/>
          <w:szCs w:val="22"/>
        </w:rPr>
        <w:t>Аммиак перевозится и часто хранится в сжиженном состоянии под давлением собственных паров 6-18 кгс/см</w:t>
      </w:r>
      <w:r>
        <w:rPr>
          <w:sz w:val="22"/>
          <w:szCs w:val="22"/>
          <w:vertAlign w:val="superscript"/>
        </w:rPr>
        <w:t>2,</w:t>
      </w:r>
      <w:r>
        <w:rPr>
          <w:sz w:val="22"/>
          <w:szCs w:val="22"/>
        </w:rPr>
        <w:t xml:space="preserve"> а может храниться в изотермических резервуарах при давлении, близком к атмосферному. </w:t>
      </w:r>
    </w:p>
    <w:p>
      <w:pPr>
        <w:pStyle w:val="Iniiaiieoaeno"/>
        <w:spacing w:lineRule="auto" w:line="240" w:before="0" w:after="0"/>
        <w:ind w:firstLine="851"/>
        <w:rPr/>
      </w:pPr>
      <w:r>
        <w:rPr>
          <w:sz w:val="22"/>
          <w:szCs w:val="22"/>
        </w:rPr>
        <w:t>При входе в атмосферу дымит, быстро поглощается влагой или переходит в карбонат аммония. Заражает водоемы, когда попадает в них. Водный раствор имеет щелочную реакцию вследствие об</w:t>
        <w:softHyphen/>
        <w:t>разования гидроксида аммония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Поражающие   концентрации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в воздухе возникают при про</w:t>
        <w:softHyphen/>
        <w:t>изводственных авариях на химиче</w:t>
        <w:softHyphen/>
        <w:t>ски опасных объектах (ХОО), утеч</w:t>
        <w:softHyphen/>
        <w:t>ке его при хранении или транспор</w:t>
        <w:softHyphen/>
        <w:t>тировке. В этих случаях необходи</w:t>
        <w:softHyphen/>
        <w:t>мо изолировать опасную зону, уда</w:t>
        <w:softHyphen/>
        <w:t>лить из нее людей и не допускать никого без средств защиты органов дыхания и кожи. Около зоны следу</w:t>
        <w:softHyphen/>
        <w:t>ет находиться с наветренной сто</w:t>
        <w:softHyphen/>
        <w:t>роны. При разливе жидкого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концентрированных  растворов нельзя прикасаться к пролитому веществу. Место разлива ограждают земляным валом и нейтрализуют 10%-ным раствором соля</w:t>
        <w:softHyphen/>
        <w:t>ной или серной кислоты. Затем за</w:t>
        <w:softHyphen/>
        <w:t>ливают большим количеством во</w:t>
        <w:softHyphen/>
        <w:t>ды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Если произошла утечка газообразного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то с помо</w:t>
        <w:softHyphen/>
        <w:t>щью авторазливочных станций, поливочно-моечных и пожарных машин, а также имеющихся на ХОО гидрантов распыляют воду, чтобы поглотить ядовитые пары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Пары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сильно раздражают слизистую оболочку и кожные покровы, вызывают жжение, покраснение и зуд кожи, резь в глазах, слезотечение. При соприкосновении жидкого аммиака и его растворов с кожей возникает жже</w:t>
        <w:softHyphen/>
        <w:t>ние, возможен химический ожог с пузырями, изъявления</w:t>
        <w:softHyphen/>
        <w:t>ми. Чтобы предупредить его попадание на кожные покро</w:t>
        <w:softHyphen/>
        <w:t>вы, следует использовать защитные прорезиненные кос</w:t>
        <w:softHyphen/>
        <w:t>тюмы КИХ-4, КИХ-5, Л-1, ОЗК и др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Защиту органов дыхания от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обеспечивают промы</w:t>
        <w:softHyphen/>
        <w:t>шленные противогазы с поглощающими и фильтрующе-поглощающими коробками марок КД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К, М, дополнительные патроны ДПГ-3 и ПЗУ-К к фильтрующим противогазам, противогазовые респираторы: РПГ-67 с патронами марок КД и К; РУ-60-М с патронами марок КД; У-2ГП и “Уралец” – с КД и К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При ликвидации аварии на ХОО, когда концентрация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неизвестна, работы должны проводиться только в изолирующих противогазах и аппаратах типа ИП, КИП и АСВ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Наличие и концентрацию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в воздухе позволяет определить портативный газоанализатор “Колион-1” в диапазоне 0-200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универсальный газоанализатор УГ-2 в диапазоне 0-30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стационарный газоанализатор ЭССА-1, войсковые приборы химической разведки (ВПХР и др.). Кроме того,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можно выявить с помощью индикаторных трубок. Трубка ИТ-36 с маркировкой одно желтое кольцо от 200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выше окрашивает наполнитель в светло-зеленый цвет, ИТМ-12 с маркировкой от 0,2 мг/м3 – в фиолетовый цвет.</w:t>
      </w:r>
    </w:p>
    <w:p>
      <w:pPr>
        <w:pStyle w:val="Iauiue5"/>
        <w:widowControl/>
        <w:ind w:firstLine="851"/>
        <w:jc w:val="both"/>
        <w:rPr/>
      </w:pPr>
      <w:r>
        <w:rPr>
          <w:sz w:val="22"/>
          <w:szCs w:val="22"/>
        </w:rPr>
        <w:t>Если поражение аммиаком все же произошло, следует немедленно вынести пострадавшего на свежий воздух, обильно промыть глаза и пораженные участки кожи водой и надеть противогаз. После эвакуации пострадавшему необходим покой, тепло, при резких болях в глазах – 1-2 капли 1%-ного раствора новокаина или 1 каплю 0,5%-ного раствора дикаина с 0,1%-ным раствором адреналина. На пораженные участки кожи – примочки 5%-ного раствора уксусной, лимонной или соляной кислоты. Внутрь теплое молоко с питьевой содой.</w:t>
      </w:r>
    </w:p>
    <w:p>
      <w:pPr>
        <w:pStyle w:val="Iauiue5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5"/>
        <w:widowControl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ТУТЬ</w:t>
      </w:r>
    </w:p>
    <w:p>
      <w:pPr>
        <w:pStyle w:val="Iauiue5"/>
        <w:widowControl/>
        <w:ind w:firstLine="1134"/>
        <w:jc w:val="both"/>
        <w:rPr/>
      </w:pPr>
      <w:r>
        <w:rPr>
          <w:sz w:val="22"/>
          <w:szCs w:val="22"/>
        </w:rPr>
        <w:t>Это серебристый жидкий металл плотностью 13,5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тяжелее всех известных жидкостей). При высокой температуре и электрическом разряде пары ртути излучают голубовато-зеленый свет, богатый ультрафиолетовыми лучами. Элемент химически стойкий, основной минерал – киноварь.</w:t>
      </w:r>
    </w:p>
    <w:p>
      <w:pPr>
        <w:pStyle w:val="Iauiue5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Встречается ртуть и самородная.</w:t>
      </w:r>
    </w:p>
    <w:p>
      <w:pPr>
        <w:pStyle w:val="Iauiue5"/>
        <w:widowControl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яется:</w:t>
      </w:r>
    </w:p>
    <w:p>
      <w:pPr>
        <w:pStyle w:val="Iauiue5"/>
        <w:widowControl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в термометрах, манометрах, газоразрядных приборах;</w:t>
      </w:r>
    </w:p>
    <w:p>
      <w:pPr>
        <w:pStyle w:val="Iauiue5"/>
        <w:widowControl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при производстве хлора и едкого натра (в качестве катода).</w:t>
      </w:r>
    </w:p>
    <w:p>
      <w:pPr>
        <w:pStyle w:val="Iauiue5"/>
        <w:widowControl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Iauiue5"/>
        <w:widowControl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туть и ее соединения ядовиты.</w:t>
      </w:r>
    </w:p>
    <w:p>
      <w:pPr>
        <w:pStyle w:val="Iauiue5"/>
        <w:widowControl/>
        <w:ind w:firstLine="426"/>
        <w:rPr/>
      </w:pPr>
      <w:r>
        <w:rPr>
          <w:sz w:val="22"/>
          <w:szCs w:val="22"/>
        </w:rPr>
        <w:t>Ртуть легко испаряется даже при низкой температуре (+28</w:t>
      </w:r>
      <w:r>
        <w:rPr>
          <w:rFonts w:ascii="Symbol" w:hAnsi="Symbol"/>
          <w:sz w:val="24"/>
          <w:szCs w:val="22"/>
        </w:rPr>
        <w:t>°</w:t>
      </w:r>
      <w:r>
        <w:rPr>
          <w:sz w:val="22"/>
          <w:szCs w:val="22"/>
        </w:rPr>
        <w:t>с).</w:t>
      </w:r>
    </w:p>
    <w:p>
      <w:pPr>
        <w:pStyle w:val="Iauiue5"/>
        <w:widowControl/>
        <w:ind w:firstLine="426"/>
        <w:rPr/>
      </w:pPr>
      <w:r>
        <w:rPr>
          <w:sz w:val="22"/>
          <w:szCs w:val="22"/>
        </w:rPr>
        <w:t>Ее пары имеют свойства распространяться равномерно по всему объему.</w:t>
      </w:r>
    </w:p>
    <w:p>
      <w:pPr>
        <w:pStyle w:val="Iauiue5"/>
        <w:widowControl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ки воздействия на организм человека:</w:t>
      </w:r>
    </w:p>
    <w:p>
      <w:pPr>
        <w:pStyle w:val="Iauiue5"/>
        <w:widowControl/>
        <w:numPr>
          <w:ilvl w:val="0"/>
          <w:numId w:val="6"/>
        </w:numPr>
        <w:tabs>
          <w:tab w:val="clear" w:pos="708"/>
          <w:tab w:val="left" w:pos="786" w:leader="none"/>
        </w:tabs>
        <w:ind w:left="653" w:hanging="227"/>
        <w:jc w:val="both"/>
        <w:rPr>
          <w:sz w:val="22"/>
          <w:szCs w:val="22"/>
        </w:rPr>
      </w:pPr>
      <w:r>
        <w:rPr>
          <w:sz w:val="22"/>
          <w:szCs w:val="22"/>
        </w:rPr>
        <w:t>появление повышенной утомляемости, слабости, сонливости и головной боли;</w:t>
      </w:r>
    </w:p>
    <w:p>
      <w:pPr>
        <w:pStyle w:val="Iauiue5"/>
        <w:widowControl/>
        <w:numPr>
          <w:ilvl w:val="0"/>
          <w:numId w:val="6"/>
        </w:numPr>
        <w:tabs>
          <w:tab w:val="clear" w:pos="708"/>
          <w:tab w:val="left" w:pos="786" w:leader="none"/>
        </w:tabs>
        <w:ind w:left="653" w:hanging="227"/>
        <w:jc w:val="both"/>
        <w:rPr>
          <w:sz w:val="22"/>
          <w:szCs w:val="22"/>
        </w:rPr>
      </w:pPr>
      <w:r>
        <w:rPr>
          <w:sz w:val="22"/>
          <w:szCs w:val="22"/>
        </w:rPr>
        <w:t>дрожание рук, век, в тяжелых случаях – ног;</w:t>
      </w:r>
    </w:p>
    <w:p>
      <w:pPr>
        <w:pStyle w:val="Iauiue5"/>
        <w:widowControl/>
        <w:numPr>
          <w:ilvl w:val="0"/>
          <w:numId w:val="6"/>
        </w:numPr>
        <w:tabs>
          <w:tab w:val="clear" w:pos="708"/>
          <w:tab w:val="left" w:pos="786" w:leader="none"/>
        </w:tabs>
        <w:ind w:left="653" w:hanging="227"/>
        <w:jc w:val="both"/>
        <w:rPr/>
      </w:pPr>
      <w:r>
        <w:rPr>
          <w:sz w:val="22"/>
          <w:szCs w:val="22"/>
        </w:rPr>
        <w:t>краснеют, набухают и кровоточат десна, на них появляется тонкая темная кайма сульфида ртути;</w:t>
      </w:r>
    </w:p>
    <w:p>
      <w:pPr>
        <w:pStyle w:val="Iauiue5"/>
        <w:widowControl/>
        <w:numPr>
          <w:ilvl w:val="0"/>
          <w:numId w:val="6"/>
        </w:numPr>
        <w:tabs>
          <w:tab w:val="clear" w:pos="708"/>
          <w:tab w:val="left" w:pos="786" w:leader="none"/>
        </w:tabs>
        <w:ind w:left="653" w:hanging="227"/>
        <w:jc w:val="both"/>
        <w:rPr>
          <w:sz w:val="22"/>
          <w:szCs w:val="22"/>
        </w:rPr>
      </w:pPr>
      <w:r>
        <w:rPr>
          <w:sz w:val="22"/>
          <w:szCs w:val="22"/>
        </w:rPr>
        <w:t>набухают лимфатические и слюнные железы;</w:t>
      </w:r>
    </w:p>
    <w:p>
      <w:pPr>
        <w:pStyle w:val="Iauiue5"/>
        <w:widowControl/>
        <w:numPr>
          <w:ilvl w:val="0"/>
          <w:numId w:val="6"/>
        </w:numPr>
        <w:tabs>
          <w:tab w:val="clear" w:pos="708"/>
          <w:tab w:val="left" w:pos="786" w:leader="none"/>
        </w:tabs>
        <w:ind w:left="653" w:hanging="227"/>
        <w:jc w:val="both"/>
        <w:rPr>
          <w:sz w:val="22"/>
          <w:szCs w:val="22"/>
        </w:rPr>
      </w:pPr>
      <w:r>
        <w:rPr>
          <w:sz w:val="22"/>
          <w:szCs w:val="22"/>
        </w:rPr>
        <w:t>повышенная температура.</w:t>
      </w:r>
    </w:p>
    <w:p>
      <w:pPr>
        <w:pStyle w:val="Iauiue5"/>
        <w:widowControl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авила поведения:</w:t>
      </w:r>
    </w:p>
    <w:p>
      <w:pPr>
        <w:pStyle w:val="Iauiue5"/>
        <w:widowControl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ыстро покинуть опасное место и срочно вызвать специалистов.</w:t>
      </w:r>
    </w:p>
    <w:p>
      <w:pPr>
        <w:pStyle w:val="Iauiue5"/>
        <w:widowControl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/>
      </w:pPr>
      <w:r>
        <w:rPr>
          <w:sz w:val="22"/>
          <w:szCs w:val="22"/>
        </w:rPr>
        <w:t>Выйдя из очага поражения, постараться сменить одежду, принять душ, прополоскать рот 0,25% раствором марганцовки (перманганата калия) и обязательно почистить зубы.</w:t>
      </w:r>
    </w:p>
    <w:p>
      <w:pPr>
        <w:pStyle w:val="Iauiue5"/>
        <w:widowControl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/>
      </w:pPr>
      <w:r>
        <w:rPr>
          <w:sz w:val="22"/>
          <w:szCs w:val="22"/>
        </w:rPr>
        <w:t>Промыть желудок водой, добавить на стакан 20-30г активированного угля. Затем выпить молока и слабительного. Если легче не станет надо обратиться к врачу.</w:t>
      </w:r>
    </w:p>
    <w:p>
      <w:pPr>
        <w:pStyle w:val="Iauiue5"/>
        <w:widowControl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ртути, разлившейся по поверхности:</w:t>
      </w:r>
    </w:p>
    <w:p>
      <w:pPr>
        <w:pStyle w:val="Iauiue5"/>
        <w:widowControl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бор ртути производится с помощью кисточки из медной (латунной) проволоки или обыкновенной медицинской “груши”;</w:t>
      </w:r>
    </w:p>
    <w:p>
      <w:pPr>
        <w:pStyle w:val="Iauiue5"/>
        <w:widowControl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все собранные шарики ртути помещаются в стеклянную герметическую посуду и сдаются в ближайшую СЭС.</w:t>
      </w:r>
    </w:p>
    <w:p>
      <w:pPr>
        <w:pStyle w:val="Iauiue5"/>
        <w:widowControl/>
        <w:jc w:val="both"/>
        <w:rPr/>
      </w:pPr>
      <w:r>
        <w:rPr>
          <w:sz w:val="22"/>
          <w:szCs w:val="22"/>
        </w:rPr>
        <w:tab/>
        <w:t>После сбора серебристого вещества поверхности обрабатываются химическим способом:</w:t>
      </w:r>
    </w:p>
    <w:p>
      <w:pPr>
        <w:pStyle w:val="Iauiue5"/>
        <w:widowControl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% раствором хлористого железа (2кг на 10л воды), 0,2% марганцовки, подкисленного соляной кислотой (5кг на 1 литр раствора);</w:t>
      </w:r>
    </w:p>
    <w:p>
      <w:pPr>
        <w:pStyle w:val="Iauiue5"/>
        <w:widowControl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>
          <w:sz w:val="22"/>
          <w:szCs w:val="22"/>
        </w:rPr>
        <w:t>4% раствор дихлорамина или хлорамина (400г на 10 воды). Этими растворами с помощью гидропульта покрывают равномерным слоем пол, стены, плинтуса, подоконники, батареи.</w:t>
      </w:r>
    </w:p>
    <w:p>
      <w:pPr>
        <w:pStyle w:val="Iauiue5"/>
        <w:widowControl/>
        <w:ind w:firstLine="851"/>
        <w:jc w:val="both"/>
        <w:rPr/>
      </w:pPr>
      <w:r>
        <w:rPr>
          <w:b/>
          <w:sz w:val="22"/>
          <w:szCs w:val="22"/>
        </w:rPr>
        <w:t>Затем необходимо:</w:t>
      </w:r>
      <w:r>
        <w:rPr>
          <w:sz w:val="22"/>
          <w:szCs w:val="22"/>
        </w:rPr>
        <w:t xml:space="preserve"> мытье пола горячим мыльно-содовым раствором (400 г мыла и 500 г соды на 10 литров воды).</w:t>
      </w:r>
    </w:p>
    <w:p>
      <w:pPr>
        <w:pStyle w:val="Iauiue5"/>
        <w:widowControl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ЯНАЯ КИСЛОТА</w:t>
      </w:r>
    </w:p>
    <w:p>
      <w:pPr>
        <w:pStyle w:val="Iauiue5"/>
        <w:widowControl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войства.</w:t>
      </w:r>
    </w:p>
    <w:p>
      <w:pPr>
        <w:pStyle w:val="Iauiue5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>Бесцветная жидкость с резким запахом.</w:t>
      </w:r>
    </w:p>
    <w:p>
      <w:pPr>
        <w:pStyle w:val="Iauiue5"/>
        <w:widowControl/>
        <w:ind w:firstLine="567"/>
        <w:rPr/>
      </w:pPr>
      <w:r>
        <w:rPr>
          <w:sz w:val="22"/>
          <w:szCs w:val="22"/>
        </w:rPr>
        <w:t>Техническая кислота обычно окрашена примесями в желтый цвет. Реагирует с металлами. Хранят в стеклянных или гуммированных емкостях (покрытых изнутри резиновой пленкой). Темп. Кип. = 110</w:t>
      </w:r>
      <w:r>
        <w:rPr>
          <w:rFonts w:ascii="Symbol" w:hAnsi="Symbol"/>
          <w:sz w:val="24"/>
          <w:szCs w:val="22"/>
        </w:rPr>
        <w:t>°</w:t>
      </w:r>
      <w:r>
        <w:rPr>
          <w:sz w:val="22"/>
          <w:szCs w:val="22"/>
        </w:rPr>
        <w:t>С. ПДК = 5мг/м3.</w:t>
      </w:r>
    </w:p>
    <w:p>
      <w:pPr>
        <w:pStyle w:val="Iauiue5"/>
        <w:widowControl/>
        <w:ind w:firstLine="567"/>
        <w:rPr/>
      </w:pPr>
      <w:r>
        <w:rPr>
          <w:b/>
          <w:sz w:val="22"/>
          <w:szCs w:val="22"/>
        </w:rPr>
        <w:t>Очаг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>нестойкий, быстродействующий. Зараженное облако смещается по ветру, возможно скопление в низинах.</w:t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ая картина острого отравления</w:t>
      </w:r>
    </w:p>
    <w:p>
      <w:pPr>
        <w:pStyle w:val="Iauiue5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дыхание концентрированных паров вызывает раздражение слизистых оболочек глаз и дыхательных путей. Появляется слезо- и слюнотечение, насморк, першение в горле, кашель, удушье, затрудненное клокочущее дыхание, возможные спазмы и отек гортани, отек легких. При попадании внутрь – ожог губ с характерной сероватой каймой и ожог слизистой оболочки пищеварительного тракта, рвота с кровью, резь в животе, могут развиваться – токсический ожоговый шок, а в более поздние сроки печеночно-почечная недостаточность. При соприкосновении с кожей – ожоги с изъязвлениями.</w:t>
      </w:r>
      <w:r>
        <w:rPr>
          <w:b/>
          <w:sz w:val="22"/>
          <w:szCs w:val="22"/>
        </w:rPr>
        <w:t>Средства индивидуальной защиты</w:t>
      </w:r>
    </w:p>
    <w:p>
      <w:pPr>
        <w:pStyle w:val="Iauiue5"/>
        <w:widowControl/>
        <w:ind w:firstLine="567"/>
        <w:jc w:val="both"/>
        <w:rPr/>
      </w:pPr>
      <w:r>
        <w:rPr>
          <w:sz w:val="22"/>
          <w:szCs w:val="22"/>
        </w:rPr>
        <w:t>Изолирующие и фильтрующие противогазы марок ИП-4м, В, М, ЕКФ, респиратор РПГ-67В, при их отсутствии ватно-марлевую повязку, смоченную 2% раствором питьевой соды, защитный костюм типа Л-1, резиновые сапоги, перчатки.</w:t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оказания первой медицинской помощи</w:t>
      </w:r>
    </w:p>
    <w:p>
      <w:pPr>
        <w:pStyle w:val="Iauiue5"/>
        <w:widowControl/>
        <w:ind w:firstLine="567"/>
        <w:jc w:val="both"/>
        <w:rPr/>
      </w:pPr>
      <w:r>
        <w:rPr>
          <w:sz w:val="22"/>
          <w:szCs w:val="22"/>
        </w:rPr>
        <w:t>Первая медицинская помощь в очаге поражения, осуществляется в порядке само- и взаимопомощи: промыть глаза и лицо водой, надеть противогаз или ватно-марлевую повязку, смоченную 2% раствором питьевой соды, открытые участки кожи обильно промыть водой с мылом. Немедленно покинуть очаг поражения.</w:t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нейтрализации</w:t>
      </w:r>
    </w:p>
    <w:p>
      <w:pPr>
        <w:pStyle w:val="Iauiue5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>Для нейтрализации можно использовать: соду, мел, щелочи.</w:t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ЗОТНАЯ КИСЛОТА</w:t>
      </w:r>
    </w:p>
    <w:p>
      <w:pPr>
        <w:pStyle w:val="Iauiue5"/>
        <w:widowControl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войства</w:t>
      </w:r>
    </w:p>
    <w:p>
      <w:pPr>
        <w:pStyle w:val="Iauiue5"/>
        <w:widowControl/>
        <w:ind w:firstLine="567"/>
        <w:rPr/>
      </w:pPr>
      <w:r>
        <w:rPr>
          <w:sz w:val="22"/>
          <w:szCs w:val="22"/>
        </w:rPr>
        <w:t>Бесцветная жидкость, дымит на воздухе, пары тяжелее воздуха, растворим в воде. Темп. кипения = +83,8</w:t>
      </w:r>
      <w:r>
        <w:rPr>
          <w:rFonts w:ascii="Symbol" w:hAnsi="Symbol"/>
          <w:sz w:val="24"/>
          <w:szCs w:val="22"/>
        </w:rPr>
        <w:t>°</w:t>
      </w:r>
      <w:r>
        <w:rPr>
          <w:sz w:val="22"/>
          <w:szCs w:val="22"/>
        </w:rPr>
        <w:t>С, темп. замерзания. = -42</w:t>
      </w:r>
      <w:r>
        <w:rPr>
          <w:rFonts w:ascii="Symbol" w:hAnsi="Symbol"/>
          <w:sz w:val="24"/>
          <w:szCs w:val="22"/>
        </w:rPr>
        <w:t>°</w:t>
      </w:r>
      <w:r>
        <w:rPr>
          <w:sz w:val="22"/>
          <w:szCs w:val="22"/>
        </w:rPr>
        <w:t xml:space="preserve">С. Не горючая жидкость, при контакте с горючими веществами вызывает их самовозгорание. ПДК –5мг/м3. Смертельная концентрация 7,8 мг/л. </w:t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асность для человека</w:t>
      </w:r>
    </w:p>
    <w:p>
      <w:pPr>
        <w:pStyle w:val="Iauiue5"/>
        <w:widowControl/>
        <w:ind w:firstLine="567"/>
        <w:jc w:val="both"/>
        <w:rPr/>
      </w:pPr>
      <w:r>
        <w:rPr>
          <w:sz w:val="22"/>
          <w:szCs w:val="22"/>
        </w:rPr>
        <w:t>Раздражающе действует на дыхательные пути, возможен отек легких. Снижается кровяное давление, стенокардия. При больших концентрациях – ожоговый шок.</w:t>
      </w:r>
    </w:p>
    <w:p>
      <w:pPr>
        <w:pStyle w:val="Iauiue5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мптомы: кашель, головная боль, резь в глазах, слезотечение, тошнота, рвота, чувство страха, удушье, слабость.</w:t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индивидуальной защиты</w:t>
      </w:r>
    </w:p>
    <w:p>
      <w:pPr>
        <w:pStyle w:val="Iauiue5"/>
        <w:widowControl/>
        <w:ind w:firstLine="567"/>
        <w:jc w:val="both"/>
        <w:rPr/>
      </w:pPr>
      <w:r>
        <w:rPr>
          <w:sz w:val="22"/>
          <w:szCs w:val="22"/>
        </w:rPr>
        <w:t>Изолирующий и фильтрующие противогазы марок ИП-4м, Е, СО, В, М, ЕКФ, при их отсутствии ватно-марлевая повязка, смоченная 2% раствором питьевой соды, защитный костюм типа Л-I, защитные очки, резиновые сапоги и перчатки.</w:t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доврачебная помощь</w:t>
      </w:r>
    </w:p>
    <w:p>
      <w:pPr>
        <w:pStyle w:val="Iauiue5"/>
        <w:widowControl/>
        <w:ind w:firstLine="567"/>
        <w:jc w:val="both"/>
        <w:rPr/>
      </w:pPr>
      <w:r>
        <w:rPr>
          <w:sz w:val="22"/>
          <w:szCs w:val="22"/>
        </w:rPr>
        <w:t>Обильно промыть глаза и кожу водой. После выноса кожу промыть мыльным раствором и немедленная эвакуация.</w:t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5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нейтрализации</w:t>
      </w:r>
    </w:p>
    <w:p>
      <w:pPr>
        <w:pStyle w:val="Iauiue5"/>
        <w:widowControl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Для нейтрализации можно использовать горячую воду. В результате реакции образуется азотная кислота и безразличная по химическим свойствам окись. Кислота нейтрализуется щелочью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 xml:space="preserve">Назначения и устройство войскового прибо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имической разведки (ВПХР).</w:t>
      </w:r>
    </w:p>
    <w:p>
      <w:pPr>
        <w:pStyle w:val="Style2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йсковой прибор химической разведки (ВПХР), предназначен для определения в воздухе, на местности, на боевой технике зарина,  зомана, иприта, фосгена, дифосгена, синильной кислоты, хлорциана, а  также паров V-газов в воздух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бор состоит из основания корпуса с крышкой и размещенных в них насоса, бумажных кассет с индикаторными трубками,  противодымных фильтров, насадки  к насосу, защитных колпачков, электрофонаря, корпуса грелки и патронов к 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7265" cy="24968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комплект прибора входит лопатка, инструкция-памятка по работе с прибором, инструкция-памятка по определению зарина, зомана, V-газов и инструкция по эксплуатации при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переноски прибора имеется плечевой ремень с тесьмой. Вес прибора около 2,3 к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сос</w:t>
      </w:r>
      <w:r>
        <w:rPr>
          <w:sz w:val="22"/>
          <w:szCs w:val="22"/>
        </w:rPr>
        <w:t xml:space="preserve"> -  поршневой, применяется для прокачивания исследуемого воздуха через индикаторные трубки. При 50 качаний насоса в минуту, через индикаторную трубку проходит 1,8-2 л. воздуха. Насос состоит из головки, цилиндра, штока, рукоятки што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сос помещается в металлической трубе, вмонтированной  в корпус прибора. Внутри трубы имеется пружина, предназначенная для выталкивания насоса при  открывании защелки. Насос вкладывается в трубу рукояткой штока наружу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головке насоса размещены: нож для надреза концов индикаторных трубок, гнездо для установки индикаторной труб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торце головки имеются два глухих отверстия для обламывания концов трубок. Кроме того,  в головке  размещен резиновый клапан и седло клапана. Для обеспечения герметичности соединения головки с клапанным устройством, предусмотрены резиновые проклад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цилиндр насоса впрессовано направляющее кольцо с четырьмя отверстиями для выхода воздуха при обратном входе поршня насоса. На шток насоса надета резиновая манжета, закрепляемая втулк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рукоятке штока размещены: ампуловскрыватель и сердечник. Ампуловскрыватель служит для  разбивания ампул, имеющихся в индикаторных трубках. Сердечник фиксирует ампуловскрыватель в рукоятке штока. На конце рукоятки нанесена маркировка штырей ампуловскрывателя, три зеленые полоски для индикаторной трубки с  тремя зелеными кольцами, красная полоса с точкой для индикаторной трубки с одним красным кольцом и точкой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Кассета</w:t>
      </w:r>
      <w:r>
        <w:rPr>
          <w:sz w:val="22"/>
          <w:szCs w:val="22"/>
        </w:rPr>
        <w:t xml:space="preserve"> - служит для размещения десяти индикаторных трубок с одинаковой маркировко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лицевой стороне кассеты наклеена этикетка с изображением окраски, возникающей на наполнителе индикаторной трубки при наличии в воздухе отравляющих веществ, и с кратким указанием порядка работы с индикаторными трубками, помещенными  в кассете (Порядок работы с индикаторными трубками с красными кольцами и  точкой указан в специальной инструкции-памятке, имеющейся в  приборе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работе с индикаторной трубкой, можно определить примерную концентрацию паров, отравляющего вещества в воздухе, путем сравнения окраски проявившейся в наполнителе индикаторной трубки с  окраской изображенной на этикет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изу кассеты указаны дата изготовления индикаторных трубок, вложенных в кассету, и гарантийный срок. Кассета закрыта бумажным чехл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садка -</w:t>
      </w:r>
      <w:r>
        <w:rPr>
          <w:sz w:val="22"/>
          <w:szCs w:val="22"/>
        </w:rPr>
        <w:t xml:space="preserve"> предназначена для работы с прибором в дыму,  при определении ОВ на почве, вооружении, боевой технике, обмундировании и других предметах, а также при определении отравляющих веществ в почве и сыпучих материал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рпус насадки имеет четыре прорези и соединен с воронкой. В корпус насадки вставлен стеклянный цилиндр. По резьбе основания воронки свободно движется специальная гайка с укрепленным на ней откидным прижимным кольцом. Для фиксации прижимного кольца  в нужном положении, служит защелка. Герметизация соединения стеклянного цилиндра с корпусом насадки с насосом, достигается двумя резиновыми прокладк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ндикаторные трубки</w:t>
      </w:r>
      <w:r>
        <w:rPr>
          <w:sz w:val="22"/>
          <w:szCs w:val="22"/>
        </w:rPr>
        <w:t xml:space="preserve"> -  предназначены для определения отравляющих веществ и представляют собой запаянные стеклянные трубки, внутри которых помещены наполнитель и одна или две стеклянные ампулы с реактивами. (Индикаторные трубки с одним желтым кольцом ампул не содержат).</w:t>
      </w:r>
    </w:p>
    <w:p>
      <w:pPr>
        <w:pStyle w:val="2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аждая индикаторная трубка имеет условную маркировку, показывающую, для обнаружения, какого отравляющего вещества она  предназначена. Маркировка нанесена на верхней части трубки. Трубки имеют следующую маркировку: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для  определения зарина, зомана и V-газов - красное кольцо и красная точка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фосгена, дифосгена, синильной кислоты и  хлорциана - три зеленых кольца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иприта - одно желтое кольц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В комплект прибора входит:</w:t>
      </w:r>
    </w:p>
    <w:p>
      <w:pPr>
        <w:pStyle w:val="Normal"/>
        <w:widowControl w:val="false"/>
        <w:numPr>
          <w:ilvl w:val="0"/>
          <w:numId w:val="5"/>
        </w:numPr>
        <w:ind w:left="883" w:hanging="283"/>
        <w:rPr>
          <w:sz w:val="22"/>
          <w:szCs w:val="22"/>
        </w:rPr>
      </w:pPr>
      <w:r>
        <w:rPr>
          <w:sz w:val="22"/>
          <w:szCs w:val="22"/>
        </w:rPr>
        <w:t>10 трубок с одним красным кольцом и точкой;</w:t>
      </w:r>
    </w:p>
    <w:p>
      <w:pPr>
        <w:pStyle w:val="Normal"/>
        <w:widowControl w:val="false"/>
        <w:numPr>
          <w:ilvl w:val="0"/>
          <w:numId w:val="5"/>
        </w:numPr>
        <w:ind w:left="883" w:hanging="283"/>
        <w:rPr>
          <w:sz w:val="22"/>
          <w:szCs w:val="22"/>
        </w:rPr>
      </w:pPr>
      <w:r>
        <w:rPr>
          <w:sz w:val="22"/>
          <w:szCs w:val="22"/>
        </w:rPr>
        <w:t>10 трубок с тремя зелеными кольцами;</w:t>
      </w:r>
    </w:p>
    <w:p>
      <w:pPr>
        <w:pStyle w:val="Normal"/>
        <w:widowControl w:val="false"/>
        <w:numPr>
          <w:ilvl w:val="0"/>
          <w:numId w:val="5"/>
        </w:numPr>
        <w:ind w:left="883" w:hanging="283"/>
        <w:rPr>
          <w:sz w:val="22"/>
          <w:szCs w:val="22"/>
        </w:rPr>
      </w:pPr>
      <w:r>
        <w:rPr>
          <w:sz w:val="22"/>
          <w:szCs w:val="22"/>
        </w:rPr>
        <w:t>10 трубок с одним желтым коль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зависимости от задач химической разведки количество индикаторных трубок и их комплект могут быть измене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щитные колпачки</w:t>
      </w:r>
      <w:r>
        <w:rPr>
          <w:sz w:val="22"/>
          <w:szCs w:val="22"/>
        </w:rPr>
        <w:t xml:space="preserve"> служат для предохранения внутренней поверхности воронки насадки от заражения каплями стойких отравляющих веществ и для помещения проб почвы и сыпучих материал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отиводымные фильтры</w:t>
      </w:r>
      <w:r>
        <w:rPr>
          <w:sz w:val="22"/>
          <w:szCs w:val="22"/>
        </w:rPr>
        <w:t xml:space="preserve"> состоят из одного слоя фильтрующего материала и нескольких слоев капроновой ткан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льтры используются для определения отравляющих веществ в  дыму или воздухе, содержащем пары веществ кислого характера,  а также для определения ОВ из почвы или сыпучих матери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длительном хранении приборов, фильтры находятся в чехле из полиэтиленовой плёнки, при эксплуатации чехол снимаю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Электрофонарь</w:t>
      </w:r>
      <w:r>
        <w:rPr>
          <w:sz w:val="22"/>
          <w:szCs w:val="22"/>
        </w:rPr>
        <w:t xml:space="preserve"> применяется для наблюдения в ночное время за изменением окраски индикаторных трубок. Электрофонарь состоит из корпуса, головки и элемента, установленного в специальную обой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онарь включается при повороте головки фонаря вправо, при повороте головки влево, фонарь выключ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работы с трубками в ночное время электрофонарь выводят из пружины, закрепляющей её  к крышке прибора, и устанавливают под некоторым углом к плоскости крышки, используя пружину в качестве опоры для фонар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релка</w:t>
      </w:r>
      <w:r>
        <w:rPr>
          <w:sz w:val="22"/>
          <w:szCs w:val="22"/>
        </w:rPr>
        <w:t xml:space="preserve"> служит для подогрева трубок при определении ОВ при пониженной температуре окружающего воздуха (от -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+ 1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 Грелка состоит из корпуса и патро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рпус грелки представляет собой пластмассовый корпус с ввинчивающейся крышкой. Внутри корпуса установлен сердечник. Снаружи корпус имеет две бобышки, в отверстия которых помещен штырь, фиксированный пружиной. Патрон грелки состоит из металлической гильзы, ампулы с раствором и  пластмассового колпачка. На дно гильзы насыпан порошок магния, закрытый сверху  прокладкой из фильтровальной бумаги. И такой же бумагой обложена внутренняя боковая поверхность патрона. Между ампулой и торцевой внутренней поверхностью пластмассового колпачка, сложены тампон из гигроскопической ваты и металлическая сетка.  Пластмассовый колпачок имеет центральное отверстие, закрытое у  неиспользованных патронов пленкой. В это отверстие вводится штырь для разбивания ампулы с раствором в момент использования  патрона.</w:t>
      </w:r>
    </w:p>
    <w:p>
      <w:pPr>
        <w:pStyle w:val="2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комплект прибора входят 10 патронов (кассета рассчитана на 15 патронов, поэтому прибор может комплектоваться 15-ю патронами грелки), расположенных в специальной кассете. В зависимости от температуры окружающей среды в течение первых трёх минут  с  момента разбивания ампулы патрона при -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температура в грелке достигает     + 3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-  + 8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по истечении 7 минут должна быть не ниже +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; температура в грелке  до + 1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сохраняется в течение 15-20 минут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риемы работы с прибор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подготовке прибора химической разведки к пользованию необходимо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проверить наличие в приборе всех предметов и убедиться в их исправности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кассеты с индикаторными трубками в следующем порядке:  сверху трубки с красными кольцами и точкой, затем трубки с тремя зелеными кольцами, внизу трубки с желтыми кольцами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снять с противопыльных фильтров полиэтиленовый чехол, вынуть из прибора инструкцию по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 походном положении прибор носят на левом боку и закрепляют тесьмой вокруг пояса. При работе прибор передвигают впере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бор может быть правильно и успешно использован только достаточно подготовленным и тренированным разведчиком. Работающий с прибором должен хорошо знать свойства индикаторных трубок и иметь необходимые навыки работы с ними. Химик-разведчик должен быть знаком также со свойствами  отравляющи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работе с индикаторными трубками необходимо руководствоваться указаниями, приведенными в данной инструкции и на кассетных этикетках. Темп работы с насосом 50-60 полных качаний в мину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полнители индикаторных трубок в ряде случаев окрашиваются не только от того отравляющего вещества, для определения которого они предназначены, но и от других веществ, которые могут находиться в воздухе. В этом случае, образуется окраска, обычно отличная от окраски, получившейся от отравляющего вещества. Поэтому, во всех случаях, необходимо сравнивать образовавшуюся окраску наполнителя индикаторной трубки, с окраской изображенной на кассетной этикет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йтральные и ядовитые дымы в больших концентрациях маскируют окраску наполнителя индикаторных трубок, возникающую от отравляющего вещества. Для предотвращения этого при работе в облаке дыма, используется насадка с противодымным фильтро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скрывать концы индикаторных трубок, необходимо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зять насос в левую руку, а индикаторную трубку в праву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делать надрез конца индикаторной трубки с помощью ножа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ставить надрезанный конец трубки в одно из отверстий для обламывания и обломать его, нажав на труб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таким же образом вскрывать с другого конца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бивать  ампулы индикаторных трубок  нужно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ставить  вскрытую индикаторную трубку (ИТ) в отверстие ампуловскрывателя насоса с такой же маркировкой, как и на индикаторной трубке, при этом насос держат головкой кверху, а штырь должен войти в 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слегка поворачивая ИТ, надавливать на штырь ампуловскрывателя до тех пор, пока полностью не будет разбита ампула; во избежание порезов при вскрытии ИТ не допускать, чтобы её свободный конец упирался в ладон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ынуть ИТ и, взявшись за маркированный конец, резко встряхнуть её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 разбивании верхней ампулы, в индикаторной трубке с  красным кольцом и точкой, необходимо пальцами правой руки, взять индикаторную трубку несколько ниже  перехвата между ампулами, чтобы ограничить движение трубки вдоль штыря ампуловскрывателя, после полного разбивания верхней ампу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ледует обратить внимание на то, чтобы верхняя ампула была вскрыта полностью, так как нижний конец не полностью вскрытой ампулы, может закупорить трубку во время прокачивания через неё воздух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ля того чтобы закрепить в насадке противодымный фильтр, след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зять из прибора насадку, поворотом насадки влево создать зазор в 2-3мм между воронкой и  прижимным кольц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достать противодымный фильтр и вставить его в указанный зазор фильтрующим материалом (не капроном) вверх и зажать фильт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пониженных температурах, чувствительность индикаторных трубок снижается, у трубок с красным кольцом и точкой замерзает раствор в ампулах.  Успешное использование трубок  в зимних условиях, возможно только при применении грелки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елка приборов примен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для оттаивания ампул в индикаторных трубк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для подогрева трубок с красным кольцом и точкой при отрицательных температу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для подогрева трубок с желтым кольцом при температуре ниже  + 15 град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релку готовить к работе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ставить  до отказа в центрально гнездо корпуса грелки патр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ударом руки по головке штыря, разбить находящуюся в патроне ампулу, погрузить штырь до отказ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Штырь из патрона не вынимать до  прекращения выделения п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явление паров указывает на нормальную работу патр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нтенсивность работы грелки зависит от окружающей температуры. При положительных температурах, грелка работает интенсивнее и даже возможны выбросы жидкости из патрона. Поэтому не рекомендуется без особой необходимости использовать грелку при температуре + 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вы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ользовании грелкой, необходимо соблюдать меры предосторожности по защите открытых участков тела, особенно глаз и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прещается бросать прибор или патроны для грелки, так как  при этом возможно разбивание ампул и срабатывание патрона иногда с разрывом, т.е. вылетом колпачка из гильзы пат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бота с прибором ночью, а также в условиях неполной освещенности, проводится тем же порядком и теми же приёмами, как и днем. Окраска наполнителей индикаторных трубок в этих  условиях распознается при помощи фонар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бота с прибором ночью может быть успешной только при заблаговременной подготовке его к работе. Поэтому перед выходом в ночную разведку, прибор должен быть особенно тщательно осмотрен и подготовле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отравляющих вещ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личие отравляющих веществ в воздухе определяют по внешним признакам и по показаниям индикаторных труб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иболее характерными признаками применения противником отравляющих веществ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появление характерного облака газа, тумана или дыма в местах разрывов авиационных химических бомб, снарядов, мин и других боеприпасо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явление облака газа, дыма или тумана, движущегося  по ветру со стороны противни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явление быстро исчезающего облака или темной полосы за самолёт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наличие масляных капель, пятен, брызг, лужиц, подтёков на местности или в воронках от разрыва снарядов, мин или авиационных бом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увядание растительности или изменение её окрас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раздражение органов дыхания, глаз или носогло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нижение остроты зрения или потеря 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сторонний запах, не свойственных данной мес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одозрении на наличие в воздухе отравляющих веществ, необходимо надеть противогаз и исследовать воздух с помощью индикаторных трубок, имеющихся в приборе.</w:t>
      </w:r>
    </w:p>
    <w:p>
      <w:pPr>
        <w:pStyle w:val="Normal"/>
        <w:ind w:firstLine="708"/>
        <w:rPr/>
      </w:pPr>
      <w:r>
        <w:rPr>
          <w:sz w:val="22"/>
          <w:szCs w:val="22"/>
        </w:rPr>
        <w:t>Обследовать воздух индикаторными трубками в такой последова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трубками с красным кольцом и точ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трубкой с тремя зелеными кольц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трубкой с желтым кольц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рядок работы с трубкой с красным кольцом и точкой</w:t>
      </w:r>
      <w:r>
        <w:rPr>
          <w:sz w:val="22"/>
          <w:szCs w:val="22"/>
        </w:rPr>
        <w:t xml:space="preserve"> следующий:  вначале определить наличие в воздухе опасных концентраций ОВ; при получении отрицательного результата провести определение малоопасных концентр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определение ОВ в опасных концентрациях  - 5 х 10 - 5 мг/л и выше (5-6 качаний насосом ВПХР, или просос в течение 10-15 секунд насосом ППХР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31695" cy="27419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ынуть из кассеты две индикаторные трубки, надпилить их концы и вскрыть  трубки по надрезам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19400" cy="28124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ампуловскрывателем разбить верхние ампулы обеих трубок,  взять трубки за концы  с маркировкой и энергично наотмашь встряхнуть обе трубки  одновременно 2-3 раз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дну из трубок (опытную) вставить немаркированным концом  в насос и прокачать воздух, через вторую (контрольную) воздух не прокачивать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00655" cy="23964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79320</wp:posOffset>
            </wp:positionH>
            <wp:positionV relativeFrom="paragraph">
              <wp:posOffset>859790</wp:posOffset>
            </wp:positionV>
            <wp:extent cx="2058035" cy="1884680"/>
            <wp:effectExtent l="0" t="0" r="0" b="0"/>
            <wp:wrapTight wrapText="bothSides">
              <wp:wrapPolygon edited="0">
                <wp:start x="-100" y="0"/>
                <wp:lineTo x="-100" y="21531"/>
                <wp:lineTo x="21595" y="21531"/>
                <wp:lineTo x="21595" y="0"/>
                <wp:lineTo x="-100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тем же ампуловскрывателем сначала разбить нижнюю ампулу в опытной трубке и встряхнуть наотмашь 1-2 раз так, чтобы полностью смочить верхний слой наполнителя. Сразу после этого разбить нижнюю ампулу в контрольной трубке и также встряхнуть её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99720</wp:posOffset>
            </wp:positionV>
            <wp:extent cx="1981200" cy="1844040"/>
            <wp:effectExtent l="0" t="0" r="0" b="0"/>
            <wp:wrapTight wrapText="bothSides">
              <wp:wrapPolygon edited="0">
                <wp:start x="-96" y="0"/>
                <wp:lineTo x="-96" y="21463"/>
                <wp:lineTo x="21600" y="21463"/>
                <wp:lineTo x="21600" y="0"/>
                <wp:lineTo x="-96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блюдать за переходом окраски в контрольной трубке от</w:t>
      </w:r>
      <w:r>
        <w:rPr/>
        <w:t xml:space="preserve"> </w:t>
      </w:r>
      <w:r>
        <w:rPr>
          <w:sz w:val="22"/>
          <w:szCs w:val="22"/>
        </w:rPr>
        <w:t>красной до желтой. К моменту образования желтой окраски в контрольной трубке, сохранение красного цвета верхнего слоя наполнителя опытной трубки, указывает на наличие ОВ в опасных концентрациях; изменение цвета до желтого - на отсутствие ОВ в опасных  концентр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) Определение ОВ в малоопасных концентрациях - 5 х 10 (в минус 7 степени) мг/л  и выше  (50-60 качаний насосом ВПХР или  просос в течение 1 минуты насосом ППХР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рядок  работы тот же, но  нижние ампулы разбивать не сразу, а через 2-3 минуты после покачивания воздух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роме того, в жаркую (3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выше) погоду, нижнюю ампулу в контрольной трубке разбивать через 15 секунд (счет до 15) с момента встряхивания опытной труб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моменту образования желтой окраски в контрольной трубке, сохранение красного цвета верхнего слоя наполнителя опытной трубки, показывает на наличие ОВ в концентрациях, опасных при нахождении свыше 10-ти минут без противогаза: изменение цвета до  желтого или розово-оранжевого указывает на отсутствие ОВ в малоопасных концентрациях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анием для снятия противогаза на 5-6 часов, является отсутствие показаний трубки при 50-60 качаний насосом.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В холодную (5град.С. и ниже) погоду необходимо подогреть трубку до температуры не выше 4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(использовать  грелку).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При образовании в опытной трубке желтой окраски, сразу после разбивания нижней ампулы, определение повторить с применением противодымного фильтра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При  работе с трубкам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производить определение 2-3 раза (двумя-тремя парами трубок последовательно) до получения одинаковых показаний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варийные химически опасные вещества (АХОВ), такие как пары соляной кислоты и вещества кислого характера, окрашивают наполнитель опытной трубки в желтый цвет, раньше, чем в контрольной труб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рядок работы с трубкой с тремя зелеными кольцами</w:t>
      </w:r>
      <w:r>
        <w:rPr>
          <w:sz w:val="22"/>
          <w:szCs w:val="22"/>
        </w:rPr>
        <w:t xml:space="preserve"> (на фосген, дифосген, хлорциан, синильную кислоту) следующий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8510" cy="2327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скрыть трубку, разбить ампулу, сделать 10-15 качаний насос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равнить окраску наполнителя трубки, с окраской, изображенной на кассетной этике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ие АХОВ, как соляная кислота, хлористый сульфурил, окислы азота, окрашивают наполнитель индикаторной трубки в  желтый или желто-зеленый цв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наличии в воздухе АХОВ - хлор, хлорпикрин, наполнитель изменяет окраску от желтого до оранжевого цвета. От металлохлоридных АХОВ наполнитель окрасится в желто-оранжевый цвет или желто-розовый цв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следовать воздух с помощью трубки с желтым кольцом (определение паров иприта) следующим образом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58490" cy="26765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вскрыть трубку, вставить в насос, прокачать воздух (60 качаний насосом);</w:t>
      </w:r>
    </w:p>
    <w:p>
      <w:pPr>
        <w:pStyle w:val="2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ынуть трубку из насоса, выдержать 1 мин. и после этого сравнить трубку наполнителя с окраской, изображенной на кассетной этикет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 наличии в воздухе таких АХОВ, как сероводород, водород мышьяковистый, водород фтористый,  наполнитель  индикаторной трубки окрасится в коричневый цвет различных оттенков. От металло-хлоридных АХОВ наполнитель меняет окраску  от желто-коричневого до темно-зеленого ц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личие в воздухе АХОВ - аммиака, можно определить по светло-зеленой окраске наполнител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ускорения обследования воздуха индикаторные трубки с одним красным кольцом и точкой, с одним желтым кольцом и тремя зелеными кольцами, могут быть вскрыты заранее.  Заранее  также можно разбивать ампулу трубки с тремя зелеными кольц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пользование вскрытых трубок допускается в течение 10-15 мин. с момента их вскрыт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>Вскрытие индикаторных трубок, находившиеся в  облаке  отравляющего вещества, для работы не пригодны,  поэтому целесообразно заранее вскрыть не более одной-двух трубок из каждой касс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менение отравляющих веществ, противник может маскировать дымом, в этом случае следует проверять наличие отравляющего вещества в воздухе,  пользуясь насадкой, снаряженной  противодымным фильт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определения ОВ в дыму необходим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достать из прибора насос и вставить в него вскрытую трубк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достать из прибора насадку и, закрепив в ней  противодымный фильтр, плотно навернуть насадку на резьбу гол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делать соответствующее количество качаний насос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нять насадку, выбросить фильтр и убрать насадку в прибор;</w:t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ынуть из головки насоса индикаторную трубку и провести определение, руководствуясь указаниями, имеющимися на кассетной этикетке или в  инструкции-памят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ПРЕДЕЛЕНИЕ ОВ НА МЕСТНОСТИ, ТЕХНИКЕ, ВООРУЖЕН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дикаторные трубки, имеющиеся в приборе, кроме определения отравляющих веществ в воздухе, могут быть также использованы для определения отравляющих  веществ на местности, предметах вооружения, снаряжения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ойкие отравляющие вещества на местности, боевой технике, снаряжении можно определить следующим образо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нешним признакам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личию маслянистых капель, пятен, брызг, лужиц, подтеков на земле, траве, кустах, снегу, боевой технике, снаряжении и различных предме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увяданию растительности или изменению её окрас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внешним признакам может быть примерно определена также  давность заражения местности. При недавнем заражении ипритом (примерно до 2 час. от момента заражения) трава и другая растительность, как правило, покрыты мелкими каплями отравляющего вещества; на земле, боевой технике и различных предметах ясно видны пятна отравляющего вещества различной величины. Цвет растительности почти не изменяется. Через 8-12 часов после заражения, трава и другая растительность приобретает бурую (до черной) окраски, на боевой технике, снаряжении и обмундировании капли отравляющего вещества высыхают и  становятся малозамет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участках местности, зараженных более суток назад, капли отравляющего вещества в большинстве случаев уже отсутствуют, а трава и другая растительность сильно изменяют свою окрас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зависимости от тактического назначения, а также от условий использования стойкие отравляющие вещества могут применяться как в чистом виде, так и в виде различных смесей с отравляющими веществами или с нейтральными раствор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зможно также применение стойких отравляющих веществ в виде вязких смесей с различными химическими веществами (так называемые вязкие рецептуры).</w:t>
      </w:r>
    </w:p>
    <w:p>
      <w:pPr>
        <w:pStyle w:val="TextBodyIndent"/>
        <w:rPr/>
      </w:pPr>
      <w:r>
        <w:rPr>
          <w:sz w:val="22"/>
          <w:szCs w:val="22"/>
        </w:rPr>
        <w:t>Определить ОВ на местности, боевой технике, предметах снаряжения и т.п.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открыть крышку прибора, отодвинуть защелку и вынуть насос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достать необходимую индикаторную трубку и, вскрыв её, установить в головку насос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вернуть на насос насадку, оставив откинутыми прижимное кольц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деть на воронку насадки защитный колпачок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иложить насадку к почве (зараженному предмету) так, чтобы воронка покрывала участок с наиболее резко выраженными признаками зара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окачать через индикаторную трубку  воздух, делая необходимое число кач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нять насадку, выбросить колпачок и убрать насадку в прибор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ынуть из головки насоса индикаторную трубку и провести определение ОВ, руководствуясь указаниями, имеющимися на кассетной этикетке.</w:t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очень низких температурах (в зимних и полярных условиях) для заражения местности, кроме зомана и иприта, могут быть использованы  и вещества, не относящиеся обычно к разряду стойких. Поэтому, при очень низких температурах, обследование местности, надо проводить также и трубкой с тремя зелеными кольцами и с использованием  грелки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Для определения ОВ в почве и в сыпучих материалах необходимо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ткрыть крышку прибора, отодвинуть защелку и вынуть насос, достать необходимую для работы индикаторную трубку, вскрыть её и вставить в головку насо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вернуть на насос насадку и надеть на её воронку защитный колпачок:  снять с прибора лопатку и взять пробу с  верхнего слоя почвы (снега) или  сыпучего материала в наиболее зараженном месте. Взятую пробу насыпать в воронку насадки, наполнив её до краё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акрыть воронку с пробкой противодымным фильтром и закрепить её; прокачать через индикаторную трубку воздух, делая насосом необходимое число кача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сдвинуть прижимное кольцо, выбросить противодымный фильтр, пробу и колпачок, а насадку положить обратно в прибор; вынуть из головки насоса индикаторную трубку и провести  определение ОВ, руководствуясь указаниями, имеющимися на кассетной этикетке или инструкции-памят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ОВ  В ВОЗДУХЕ ПРИ НИЗКИХ ТЕМПЕРАТУР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обследования воздуха с помощью индикаторных трубой с красным кольцом и точкой  при отрицательных температу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а) в опасных концентрациях (при 5-6 качаниях насосо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дготовить грелку к работ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ставить две трубки в боковые гнезда грелки для  оттаивания ампул, после оттаивания, трубки немедленно  вынуть и  поместить в штати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скрыть трубки, разбить верхние ампулы, энергично,2-3 раза встряхнуть и прокачать воздух через  опытную труб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ную трубку держать в штати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дновременно подогреть обе трубки в грелке в течение 1 мин., после чего разбить нижние ампулы опытной и контрольной трубки  и встряхнуть их одновремен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блюдать за изменением окраски наполнителя труб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в  малоопасных концентрациях (при 50-60 - качаниях насосо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рядок работы с трубками тот же: после прососа воздуха выдержать трубки в течение 2-3 мин., из них в грелке -1 мин., вне грелки - (в штативе) в течение 1-2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еобходимо помнить, что перегрев трубки, ведет к порче...</w:t>
      </w:r>
    </w:p>
    <w:p>
      <w:pPr>
        <w:pStyle w:val="2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сле выдержки разбить нижние ампулы обеих трубок, встряхнуть их одновременно и наблюдать за изменением окраски наполнителя труб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лучае сомнительных показаний трубок с тремя зелёными полосками- кольцами, при пониженных температурах, определение необходимо повторить  с использованием грелки, для чего трубку, после прокачивания воздуха на 1 мин, поместить в грелку и затем наблюдать  окраску на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ндикаторные трубки с желтым кольцом при температуре ниже + 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, использовать с применением грелки. Подогревать трубки следует после прокачивания  через них воздуха в течение 1-2 минуты, и затем наблюдать окраску наполн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Cs/>
        </w:rPr>
        <w:t xml:space="preserve">. </w:t>
      </w:r>
      <w:r>
        <w:rPr>
          <w:b/>
          <w:bCs/>
        </w:rPr>
        <w:t>Универсальный газоанализатор УГ-2</w:t>
      </w:r>
      <w:r>
        <w:rPr>
          <w:bCs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ыстрое определение типа и концентрации аварийно химически опасных веществ (АХОВ) при авариях на хими</w:t>
        <w:softHyphen/>
        <w:t>чески опасных объектах и же</w:t>
        <w:softHyphen/>
        <w:t>лезной дороге имеет большое значение для своевременного осуществления мероприятий по защите населения. Для этих</w:t>
        <w:br/>
        <w:t>целей можно использовать уни</w:t>
        <w:softHyphen/>
        <w:t>версальный переносной газо</w:t>
        <w:softHyphen/>
        <w:t>анализатор УГ-2, устройство которого показано на рисунке. Он предназначен для качественно</w:t>
        <w:softHyphen/>
        <w:t>го и количественного определения в воздухе хлора, аммиака, сероводорода, сернистого ан</w:t>
        <w:softHyphen/>
        <w:t>гидрида, окиси углерода, окис</w:t>
        <w:softHyphen/>
        <w:t>лов азота, бензола, толуола, ксилола, ацетона, ацетилена,</w:t>
        <w:br/>
        <w:t>этилового эфира, бензина, уг</w:t>
        <w:softHyphen/>
        <w:t>леводородов нефти (керосина, уайт-спирта и др.)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9530</wp:posOffset>
            </wp:positionH>
            <wp:positionV relativeFrom="paragraph">
              <wp:posOffset>175260</wp:posOffset>
            </wp:positionV>
            <wp:extent cx="2278380" cy="3152775"/>
            <wp:effectExtent l="0" t="0" r="0" b="0"/>
            <wp:wrapTight wrapText="bothSides">
              <wp:wrapPolygon edited="0">
                <wp:start x="-100" y="0"/>
                <wp:lineTo x="-100" y="21533"/>
                <wp:lineTo x="21600" y="21533"/>
                <wp:lineTo x="21600" y="0"/>
                <wp:lineTo x="-100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Газоанализатор УГ-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— резиновый сильфон; 2 — подставка со шкалами; 3 — шток; 4 — отверстие для хранения штока; 5 — пружина сильфона; 6 — резиновая трубка; 7 — стопор; 8 — направляющая втулка; 9 — канавка с двумя углублениями; 10 — кольцо же</w:t>
        <w:softHyphen/>
        <w:t>сткости; 11 — корпус; 12 — фильтрующий патрон; 13 — верх</w:t>
        <w:softHyphen/>
        <w:t>няя граница окрашенного столб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цип работы газоанали</w:t>
        <w:softHyphen/>
        <w:t>затора основан на просасывании воздухозаборным устройством зараженного воздуха через индикаторную трубку, в которой происходит измене</w:t>
        <w:softHyphen/>
        <w:t>ние окраски индикаторного по</w:t>
        <w:softHyphen/>
        <w:t>рошка (наполнителя) под воз</w:t>
        <w:softHyphen/>
        <w:t>действием АХОВ. Измеряя дли</w:t>
        <w:softHyphen/>
        <w:t>ну окрашенного столбика на</w:t>
        <w:softHyphen/>
        <w:t>полнителя по шкале, отградуи</w:t>
        <w:softHyphen/>
        <w:t>рованной в миллиграммах на литр, определяют концентра</w:t>
        <w:softHyphen/>
        <w:t>цию анализируемого АХОВ в воздухе. Пределы концентра</w:t>
        <w:softHyphen/>
        <w:t>ции и изменение цвета инди</w:t>
        <w:softHyphen/>
        <w:t>каторных порошков после воз</w:t>
        <w:softHyphen/>
        <w:t>действия на них некоторых АХОВ   приведены   в   таблиц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которые химические веще</w:t>
        <w:softHyphen/>
        <w:t>ства мешают точно установить вид и концентрацию АХОВ. Например, на определение хлора влияют примеси брома, окислителей, йода; аммиака — пары кислот, щелочей и ами</w:t>
        <w:softHyphen/>
        <w:t>нов. Поэтому для защиты индикаторной трубки от них при проведении анализа ис</w:t>
        <w:softHyphen/>
        <w:t>пользуют специальные филь</w:t>
        <w:softHyphen/>
        <w:t>трующие патро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очность определения кон</w:t>
        <w:softHyphen/>
        <w:t>центрации АХОВ зависит и от плотности набивки индикатор</w:t>
        <w:softHyphen/>
        <w:t>ных трубок. Порошок в трубке удерживается с по</w:t>
        <w:softHyphen/>
        <w:t>мощью двух пыжей из медной эмалированной проволоки. Между пыжами и порошком укладывается тонкая прослой</w:t>
        <w:softHyphen/>
        <w:t>ка ваты. При хранении кон</w:t>
        <w:softHyphen/>
        <w:t>цы трубок герметизируются колпачками из сургуч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7340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Индикаторная труб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стеклянная трубка; 2 – индикаторный порошок; 3 – прослойка ваты; 4 – пыж; 5 – колпа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того чтобы подготовить прибор к работе, необходимо открыть крышку, отвести сто</w:t>
        <w:softHyphen/>
        <w:t>пор и вставить нужный шток (а их в ЗИПе 6) в направляю</w:t>
        <w:softHyphen/>
        <w:t>щую втулку так, чтобы наконечник стопора скользил по канавке штока, над которой указан объем просасываемого воздух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жатием руки на головку штока сильфон сжимают до тех пор, пока наконечник стопора не совпадет с верхним углублением на канавке штока, фиксируя сильфон в сжатом состоянии. На подставку для шкал установить шкалу на данное АХОВ. Объемы проса</w:t>
        <w:softHyphen/>
        <w:t>сываемого воздуха, указанные на головке штока и шкале, по которой производится от</w:t>
        <w:softHyphen/>
        <w:t>счет, должны совпасть. Если появится необходимость при</w:t>
        <w:softHyphen/>
        <w:t>менить фильтрующий патрон, подготовить его в соответствии с инструкцией и непосредствен</w:t>
        <w:softHyphen/>
        <w:t>но перед проведением анали</w:t>
        <w:softHyphen/>
        <w:t>за продуть исследуемым возду</w:t>
        <w:softHyphen/>
        <w:t>х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ступая к анализу, следу</w:t>
        <w:softHyphen/>
        <w:t>ет скребком снять с трубки предохранительные колпачки, удерживая ее в наклонном по</w:t>
        <w:softHyphen/>
        <w:t>ложении, чтобы сургуч не по</w:t>
        <w:softHyphen/>
        <w:t>пал внутрь. После этого, по</w:t>
        <w:softHyphen/>
        <w:t>стукивая штырьком о стенки трубки, проверить уплотнение порошка. Если между столби</w:t>
        <w:softHyphen/>
        <w:t>ком порошка и пыжом обра</w:t>
        <w:softHyphen/>
        <w:t>зовался просвет, устранить его, нажимая штырьком на пыж. Затем один конец инди</w:t>
        <w:softHyphen/>
        <w:t>каторной трубки присоединить к прибору, а второй — к узкому концу фильтрующего патрона (при использовании его)   с   помощью   отрезка   резиновой трубки. Теперь инди</w:t>
        <w:softHyphen/>
        <w:t>каторную трубку вместе с пат</w:t>
        <w:softHyphen/>
        <w:t>роном закрепить на подставке прибора так, чтобы начало столбика индикаторного по</w:t>
        <w:softHyphen/>
        <w:t>рошка в трубке совпадало с нулевым делением шкал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лее одной рукой надавли</w:t>
        <w:softHyphen/>
        <w:t>вают на головку штока, другой отводят стопор. Как только шток начнет перемещаться, стопор отпускают. В это время исследуемый воздух просасы</w:t>
        <w:softHyphen/>
        <w:t>вается через патрон и индика</w:t>
        <w:softHyphen/>
        <w:t>торную трубку. Когда наконеч</w:t>
        <w:softHyphen/>
        <w:t>ник стопора войдет в нижнее углубление, раздастся щелчок, после чего шток прекращает двигаться. Время его движения засекается по секундомеру и сверяется с указанным в таб</w:t>
        <w:softHyphen/>
        <w:t>лице. Если оно не совпадает, значит, индикаторная трубка неправильно набита. После за</w:t>
        <w:softHyphen/>
        <w:t>щелкивания просасывание воз</w:t>
        <w:softHyphen/>
        <w:t>духа продолжается, так как в сильфоне сохранился остаточ</w:t>
        <w:softHyphen/>
        <w:t>ный вакуум, поэтому не сле</w:t>
        <w:softHyphen/>
        <w:t>дует торопиться снимать пока</w:t>
        <w:softHyphen/>
        <w:t>зания (общее время просасывания через индикаторную труб</w:t>
        <w:softHyphen/>
        <w:t>ку приведено в таблице). Толь</w:t>
        <w:softHyphen/>
        <w:t>ко после того, как истекло определенное для данного АХОВ время, можно точно оп</w:t>
        <w:softHyphen/>
        <w:t>ределить его концентрацию. На нее указывает цифра на шкале, совпадающая с верх</w:t>
        <w:softHyphen/>
        <w:t>ним концом окрашенного стол</w:t>
        <w:softHyphen/>
        <w:t>бика индикаторного  порош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анализа по</w:t>
        <w:softHyphen/>
        <w:t>глотительный патрон надо от</w:t>
        <w:softHyphen/>
        <w:t>соединить, немедленно закрыть заглушками и в таком виде хранить до следующего анали</w:t>
        <w:softHyphen/>
        <w:t>з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работоспособность прибо</w:t>
        <w:softHyphen/>
        <w:t>ра не влияет концентрация в воздухе кислорода, водорода, азота  и   инертных   газов.   Условия применения: давле</w:t>
        <w:softHyphen/>
        <w:t>ние — 740—780 мм рт. ст., относительная влажность — не более 90%, температура — 10—30° С, содержание пыли — не более 4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огреш</w:t>
        <w:softHyphen/>
        <w:t>ность измерений прибором — не более ±10% от верхнего предела каждой шкалы. Про</w:t>
        <w:softHyphen/>
        <w:t>должительность проведения одного анализа — 2—10 мин. Масса воздухозаборного уст</w:t>
        <w:softHyphen/>
        <w:t>ройства — 1,2 кг, его габари</w:t>
        <w:softHyphen/>
        <w:t>ты — 95X95X220 мм. Масса коробки со специальным комп</w:t>
        <w:softHyphen/>
        <w:t>лектом (ЗИП) — 2к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99"/>
        <w:gridCol w:w="1404"/>
        <w:gridCol w:w="1248"/>
        <w:gridCol w:w="1423"/>
        <w:gridCol w:w="101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асываемые объемы, м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измерения концентрации АХОВ, мг/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щелкивания штока стопо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просасывания воздуха через индикаторную трубку, 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вета индикаторного порош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0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0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ин 45с – 5мин 30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с – 25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 – 2мин 40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ове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ый ангидри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 50с – 2мин 40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ове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 20с – 3мин 20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ове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  <w:tab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В военное время может создаваться весьма сложная химическая обстановка, которая потребует принятия надлежащих мер защиты. А для того, чтобы принять необходимые меры защиты, объекты  экономики и население должны быть своевременно оповещены об угрозе поражения отравляющими веще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воевременное предупреждение объектов  экономики и населения о начале химического нападения имеет особо важное значение, так как в случае использования противником современных высококачественных ОВ  только быстрое,  исчисляемое секундами, надевание противогазов дает возможность избежать поражения люд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Точные данные о типе и концентрации ОВ на зараженной местности и в воздухе позволяют принять  необходимые меры защиты и избежать поражения людей отравляющими веществами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Литератур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sz w:val="22"/>
          <w:szCs w:val="22"/>
        </w:rPr>
        <w:t xml:space="preserve">Атаманюк В.Г, Ширшев Л.Г, Акимов Н.И,  "Гражданская оборона", Учебник для ВТУЗов, "Высшая школа", 198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дозиметрическом и химическом контроле в  ГО. Воениздат. МО СССР - 198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sz w:val="22"/>
          <w:szCs w:val="22"/>
        </w:rPr>
        <w:t>Технические описания и инструкции по эксплуатации приборов ВПХР, УГ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Учебное пособие (для обучения НАСФ). М. 2006.</w:t>
      </w:r>
    </w:p>
    <w:p>
      <w:pPr>
        <w:pStyle w:val="Iauiue1"/>
        <w:widowControl/>
        <w:numPr>
          <w:ilvl w:val="0"/>
          <w:numId w:val="2"/>
        </w:numPr>
        <w:tabs>
          <w:tab w:val="clear" w:pos="708"/>
          <w:tab w:val="left" w:pos="390" w:leader="none"/>
          <w:tab w:val="left" w:pos="786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населения в чрезвычайных ситуациях, М.: Военные знания, 1999 – 80с.  </w:t>
      </w:r>
    </w:p>
    <w:p>
      <w:pPr>
        <w:pStyle w:val="Iauiue1"/>
        <w:widowControl/>
        <w:numPr>
          <w:ilvl w:val="0"/>
          <w:numId w:val="2"/>
        </w:numPr>
        <w:tabs>
          <w:tab w:val="clear" w:pos="708"/>
          <w:tab w:val="left" w:pos="390" w:leader="none"/>
          <w:tab w:val="left" w:pos="786" w:leader="none"/>
        </w:tabs>
        <w:ind w:left="390" w:hanging="390"/>
        <w:jc w:val="both"/>
        <w:rPr/>
      </w:pPr>
      <w:r>
        <w:rPr>
          <w:sz w:val="22"/>
          <w:szCs w:val="22"/>
        </w:rPr>
        <w:t>Защита населения и территорий от чрезвычайных ситуаций/ С.А. Буланенков, С.И. Воронов, П.П. Губченко и др.; Под общ. ред. М.И. Фалеева. – Калуга: ГУП «Облиздат», 2001.-480 с.</w:t>
      </w:r>
    </w:p>
    <w:p>
      <w:pPr>
        <w:pStyle w:val="Iauiue1"/>
        <w:widowControl/>
        <w:numPr>
          <w:ilvl w:val="0"/>
          <w:numId w:val="2"/>
        </w:numPr>
        <w:tabs>
          <w:tab w:val="clear" w:pos="708"/>
          <w:tab w:val="left" w:pos="390" w:leader="none"/>
          <w:tab w:val="left" w:pos="786" w:leader="none"/>
        </w:tabs>
        <w:ind w:left="390" w:hanging="390"/>
        <w:jc w:val="both"/>
        <w:rPr/>
      </w:pPr>
      <w:r>
        <w:rPr>
          <w:sz w:val="22"/>
          <w:szCs w:val="22"/>
        </w:rPr>
        <w:t>Обучение работников организаций и населения основам гражданской обороны и защиты в чрезвычайных ситуациях (учебно-методическое пособие) /Под ред. М.И. Фалеева. – М.: Институт риска и безопасности, 2001. – 448 с.</w:t>
      </w:r>
    </w:p>
    <w:p>
      <w:pPr>
        <w:pStyle w:val="Iauiue1"/>
        <w:widowControl/>
        <w:numPr>
          <w:ilvl w:val="0"/>
          <w:numId w:val="2"/>
        </w:numPr>
        <w:tabs>
          <w:tab w:val="clear" w:pos="708"/>
          <w:tab w:val="left" w:pos="390" w:leader="none"/>
          <w:tab w:val="left" w:pos="786" w:leader="none"/>
        </w:tabs>
        <w:ind w:left="390" w:hanging="390"/>
        <w:jc w:val="both"/>
        <w:rPr/>
      </w:pPr>
      <w:r>
        <w:rPr>
          <w:sz w:val="22"/>
          <w:szCs w:val="22"/>
        </w:rPr>
        <w:t xml:space="preserve">Организация и ведение гражданской обороны и защиты населения и территорий от чрезвычайных ситуаций природного и техногенного характера (учебное пособие для преподавателей и слушателей УМЦ, курсов ГО и работников ГОЧС предприятий, организаций и учреждений) /Под ред. Г.Н. Кириллова. – М.: Институт риска и безопасности, 2002. – 512 с. </w:t>
      </w:r>
    </w:p>
    <w:p>
      <w:pPr>
        <w:pStyle w:val="Iauiue1"/>
        <w:widowControl/>
        <w:numPr>
          <w:ilvl w:val="0"/>
          <w:numId w:val="2"/>
        </w:numPr>
        <w:tabs>
          <w:tab w:val="clear" w:pos="708"/>
          <w:tab w:val="left" w:pos="390" w:leader="none"/>
          <w:tab w:val="left" w:pos="786" w:leader="none"/>
        </w:tabs>
        <w:ind w:left="390" w:hanging="39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ражданская оборона. - Под ред. Е.П. Шубина.- М.: Просвещение. 1991, 223с. </w:t>
      </w:r>
    </w:p>
    <w:p>
      <w:pPr>
        <w:pStyle w:val="Iauiue1"/>
        <w:widowControl/>
        <w:numPr>
          <w:ilvl w:val="0"/>
          <w:numId w:val="2"/>
        </w:numPr>
        <w:tabs>
          <w:tab w:val="clear" w:pos="708"/>
          <w:tab w:val="left" w:pos="390" w:leader="none"/>
          <w:tab w:val="left" w:pos="786" w:leader="none"/>
        </w:tabs>
        <w:ind w:left="390" w:hanging="390"/>
        <w:jc w:val="both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Защита от оружия от оружия массового поражения. - Под ред. В.В. Мясникова. – М.: Воениздат, 1989, 398с.</w:t>
      </w:r>
      <w:r>
        <w:br w:type="page"/>
      </w:r>
    </w:p>
    <w:p>
      <w:pPr>
        <w:pStyle w:val="Iauiue1"/>
        <w:widowControl/>
        <w:tabs>
          <w:tab w:val="clear" w:pos="708"/>
          <w:tab w:val="left" w:pos="786" w:leader="none"/>
        </w:tabs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5"/>
      <w:footerReference w:type="first" r:id="rId16"/>
      <w:type w:val="nextPage"/>
      <w:pgSz w:orient="landscape" w:w="8420" w:h="11906"/>
      <w:pgMar w:left="567" w:right="567" w:gutter="284" w:header="0" w:top="567" w:footer="907" w:bottom="96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7"/>
        </w:tabs>
        <w:ind w:left="681" w:hanging="22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27"/>
        </w:tabs>
        <w:ind w:left="653" w:hanging="22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0"/>
        </w:tabs>
        <w:ind w:left="596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Не вступил в силу"/>
    <w:basedOn w:val="Style7"/>
    <w:qFormat/>
    <w:rPr>
      <w:strike/>
      <w:color w:val="00808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TextBodyIndent"/>
    <w:qFormat/>
    <w:pPr/>
    <w:rPr/>
  </w:style>
  <w:style w:type="paragraph" w:styleId="2">
    <w:name w:val="Основной текст с отступом 2"/>
    <w:basedOn w:val="Normal"/>
    <w:qFormat/>
    <w:pPr>
      <w:ind w:left="4111" w:hanging="0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694" w:hanging="1843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BodyTextIndent2">
    <w:name w:val="Body Text Indent 2"/>
    <w:basedOn w:val="Normal"/>
    <w:qFormat/>
    <w:pPr>
      <w:ind w:firstLine="403"/>
      <w:jc w:val="both"/>
    </w:pPr>
    <w:rPr>
      <w:b/>
      <w:szCs w:val="20"/>
    </w:rPr>
  </w:style>
  <w:style w:type="paragraph" w:styleId="BodyTextIndent3">
    <w:name w:val="Body Text Indent 3"/>
    <w:basedOn w:val="Normal"/>
    <w:qFormat/>
    <w:pPr>
      <w:ind w:firstLine="403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u w:val="single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lang w:val="en-US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Style17">
    <w:name w:val="Подрисуночная"/>
    <w:basedOn w:val="Normal"/>
    <w:qFormat/>
    <w:pPr>
      <w:jc w:val="center"/>
    </w:pPr>
    <w:rPr>
      <w:b/>
      <w:sz w:val="28"/>
    </w:rPr>
  </w:style>
  <w:style w:type="paragraph" w:styleId="Style18">
    <w:name w:val="Тема"/>
    <w:basedOn w:val="Normal"/>
    <w:qFormat/>
    <w:pPr>
      <w:ind w:firstLine="567"/>
      <w:jc w:val="both"/>
    </w:pPr>
    <w:rPr>
      <w:b/>
      <w:sz w:val="22"/>
      <w:szCs w:val="22"/>
    </w:rPr>
  </w:style>
  <w:style w:type="paragraph" w:styleId="Style19">
    <w:name w:val="Заголовок"/>
    <w:qFormat/>
    <w:pPr>
      <w:widowControl/>
      <w:bidi w:val="0"/>
    </w:pPr>
    <w:rPr>
      <w:rFonts w:ascii="Arial" w:hAnsi="Arial" w:eastAsia="Times New Roman" w:cs="Arial"/>
      <w:b/>
      <w:color w:val="000000"/>
      <w:sz w:val="60"/>
      <w:szCs w:val="20"/>
      <w:lang w:val="ru-RU" w:bidi="ar-SA" w:eastAsia="zh-CN"/>
    </w:rPr>
  </w:style>
  <w:style w:type="paragraph" w:styleId="Style20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Style21">
    <w:name w:val="Цитата"/>
    <w:basedOn w:val="Normal"/>
    <w:qFormat/>
    <w:pPr>
      <w:ind w:left="113" w:right="113" w:hanging="0"/>
      <w:jc w:val="center"/>
    </w:pPr>
    <w:rPr/>
  </w:style>
  <w:style w:type="paragraph" w:styleId="Style22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5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firstLine="2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5">
    <w:name w:val="Iau?iue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5"/>
    <w:qFormat/>
    <w:pPr>
      <w:spacing w:lineRule="auto" w:line="278" w:before="180" w:after="0"/>
      <w:jc w:val="both"/>
    </w:pPr>
    <w:rPr>
      <w:sz w:val="18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center"/>
    </w:pPr>
    <w:rPr>
      <w:b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9:00Z</dcterms:created>
  <dc:creator>yakovlev</dc:creator>
  <dc:description/>
  <cp:keywords/>
  <dc:language>en-US</dc:language>
  <cp:lastModifiedBy>Кадровик</cp:lastModifiedBy>
  <cp:lastPrinted>2013-12-25T09:57:00Z</cp:lastPrinted>
  <dcterms:modified xsi:type="dcterms:W3CDTF">2013-12-25T07:01:00Z</dcterms:modified>
  <cp:revision>4</cp:revision>
  <dc:subject/>
  <dc:title>Учебно – методический центр по гражданской обороне и  чрезвычайным ситуациям Курганской области</dc:title>
</cp:coreProperties>
</file>