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годонска</w:t>
      </w:r>
    </w:p>
    <w:p>
      <w:pPr>
        <w:pStyle w:val="Normal"/>
        <w:jc w:val="center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6</w:t>
        <w:tab/>
        <w:tab/>
        <w:tab/>
        <w:tab/>
        <w:tab/>
        <w:tab/>
        <w:tab/>
        <w:tab/>
        <w:tab/>
        <w:t xml:space="preserve">               №  12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Волгодонск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становлении ц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латные услу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е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о делам гражданской обороны и чрезвычайным ситуациям города Волгодонска» (МКУ «Управление ГОЧС города Волгодонска»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1.12.1996 №68-ФЗ «О защите населения и территорий от чрезвычайных ситуаций природного и техногенного характера», решением Волгодонской  городской Думы от 16.05.2007 № 57 «Об утверждении порядка установления цен (тарифов) на услуги муниципальных предприятий и учреждений г.Волгодонска», Уставом муниципального образования «Город Волгодонск», на основании решения Волгодонской городской тарифной комиссии от 13.04.2016 №2/1  «</w:t>
      </w:r>
      <w:r>
        <w:rPr>
          <w:rFonts w:cs="Times New Roman" w:ascii="Times New Roman" w:hAnsi="Times New Roman"/>
          <w:sz w:val="28"/>
        </w:rPr>
        <w:t>О согласовании цен на платные услуги, предоставляемые муниципальным казенным учреждением «Управление по делам гражданской обороны и чрезвычайным ситуациям города Волгодонска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цены на платные услуги, предоставляемые муниципальным казенным учреждением «Управление по делам гражданской обороны и чрезвычайным ситуациям города Волгодонска» (МКУ «Управление ГОЧС города Волгодонска»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экономике, председателя Волгодонской городской тарифной комиссии М.Л.Плоцк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Волгодонска</w:t>
        <w:tab/>
        <w:tab/>
        <w:tab/>
        <w:tab/>
        <w:tab/>
        <w:tab/>
        <w:tab/>
        <w:tab/>
        <w:t>А.Н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становления вносит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а Волгодонска по экономике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left="4248" w:hanging="0"/>
        <w:rPr/>
      </w:pPr>
      <w:r>
        <w:rPr>
          <w:sz w:val="28"/>
        </w:rPr>
        <w:t xml:space="preserve">Администрации города Волгодонска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от 24.05.2016  № 1278</w:t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</w:rPr>
        <w:t xml:space="preserve">Цены </w:t>
      </w:r>
      <w:r>
        <w:rPr>
          <w:sz w:val="28"/>
          <w:szCs w:val="28"/>
        </w:rPr>
        <w:t>на платные услуги, предоставляемые муниципальным казенным учреждением «Управление по делам гражданской обороны и чрезвычайным ситуациям города Волгодонск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19"/>
        <w:gridCol w:w="1396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услуги руб.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работы (за исключением работ на водных объектах) 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/час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услуга по обучению руководителей и персонала по вопросам в области гражданской обороны, предупреждения и ликвидации чрезвычайных ситуаций- по программе 16-ти часового обуч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услуга по обучению руководителей и персонала по вопросам в области гражданской обороны, предупреждения и ликвидации чрезвычайных ситуаций- по программе 36-ти часового обучения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29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правляющий делами                       </w:t>
        <w:tab/>
        <w:tab/>
        <w:tab/>
        <w:tab/>
        <w:t xml:space="preserve">           И.В. Орлова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64" w:hanging="0"/>
      <w:outlineLvl w:val="2"/>
    </w:pPr>
    <w:rPr>
      <w:sz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pacing w:val="20"/>
      <w:sz w:val="32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36:00Z</dcterms:created>
  <dc:creator>Потребительский рынок</dc:creator>
  <dc:description/>
  <cp:keywords/>
  <dc:language>en-US</dc:language>
  <cp:lastModifiedBy>Кунишевская Татьяна Алексеевна</cp:lastModifiedBy>
  <cp:lastPrinted>2016-05-25T18:36:00Z</cp:lastPrinted>
  <dcterms:modified xsi:type="dcterms:W3CDTF">2016-05-25T15:36:00Z</dcterms:modified>
  <cp:revision>2</cp:revision>
  <dc:subject/>
  <dc:title/>
</cp:coreProperties>
</file>